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5772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2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шостої сесії Нетішинської міської ради VІІ скликання від 19 жовтня 2018 року             № 46/3229 «Про поновлення                  ПрАТ «Славутський пивоварний завод»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сорок шостої сесії Нетішинської міської ради           VІІ скликання від 19 жовтня 2018 року № 46/3229 «Про поновлення             ПрАТ «Славутський пивоварний завод» дії договору оренди земельної ділянки»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шостої сесії Нетішинської міської ради              VІІ скликання від 19 жовтня 2018 року № 46/3229 «Про поновлення            ПрАТ «Славутський пивоварний завод» дії договору оренди земельної ділянки» такі змін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Підпункт 2.1. пункту 2 рішення викласти у новій редакції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2.4. розділу 2.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   20</w:t>
      </w:r>
      <w:r>
        <w:rPr>
          <w:rFonts w:cs="Times New Roman" w:ascii="Times New Roman" w:hAnsi="Times New Roman"/>
          <w:sz w:val="28"/>
          <w:szCs w:val="28"/>
        </w:rPr>
        <w:t xml:space="preserve">18 року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674 193,52 грн.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пункт 2.2. пункту 2 рішення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4.1. розділу 4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Орендна плата вноситься орендарем у грошовій формі у розмірі 2247 (дві тисячі двісті сорок сім) грн., 31 коп. у місяць шляхом перерахування коштів на розрахунковий рахунок Орендодавця, що становить 4% від нормативної грошової оцінки земельної ділянки».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пункт 2.3 пункту 2 рішення викласти у новій редакції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.3. Пункт «Одержувач коштів» розділу 14 викласти у новій редакції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2812022004, МФО 899998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внити рішення підпунктом 2.4.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4. Пункт 2.5. розділу 2 Договору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 Кадастровий номер земельної ділянки – 6810500000:02:005:0670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User</dc:creator>
  <dc:description/>
  <cp:keywords/>
  <dc:language>en-US</dc:language>
  <cp:lastModifiedBy>Depviddil</cp:lastModifiedBy>
  <cp:lastPrinted>2018-12-26T09:26:00Z</cp:lastPrinted>
  <dcterms:modified xsi:type="dcterms:W3CDTF">2018-12-26T07:26:00Z</dcterms:modified>
  <cp:revision>10</cp:revision>
  <dc:subject/>
  <dc:title>ПРОЕКТ</dc:title>
</cp:coreProperties>
</file>