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3000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4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виконавчому комітету Нетішинської міської ради земельними ділянками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рипинити право постійного користування виконавчому комітету Нетішинської міської ради такими земельними ділянк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ою ділянкою площею 0,5083 га (кадастровий номер 6810500000:02:004:0983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ою ділянкою площею 0,5281 га (кадастровий номер 6810500000:02:004:0948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ою ділянкою площею 0,4915 га (кадастровий номер 6810500000:02:004:0947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ою ділянкою площею 0,5118 га (кадастровий номер 6810500000:02:004:0946), яка розташована на північ від житлової забудови та перебуває в постійному користуванні, для іншої житлової забудо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лучити з постійного користування виконавчого комітету Нетішинської міської рад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у ділянку площею 0,5083 га (кадастровий номер 6810500000:02:004:0983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у ділянку площею 0,5281 га (кадастровий номер 6810500000:02:004:0948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у ділянку площею 0,4915 га (кадастровий номер 6810500000:02:004:0947), яка розташована на північ від житлової забудови та перебуває в постійному користуванні, для іншої житлової забудов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емельну ділянку площею 0,5118 га (кадастровий номер 6810500000:02:004:0946), яка розташована на північ від житлової забудови та перебуває в постійному користуванні, для іншої житлової забудо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Перевести земельні ділянки, зазначені у пунктах 1 і 2 рішення, до земель запасу Нетішин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тішинській міській раді посвідчити право власності на зазначені земельні ділянки в установленому законом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5. Відділу у м. 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6:00Z</dcterms:created>
  <dc:creator>User</dc:creator>
  <dc:description/>
  <cp:keywords/>
  <dc:language>en-US</dc:language>
  <cp:lastModifiedBy>Depviddil</cp:lastModifiedBy>
  <cp:lastPrinted>2018-12-26T10:34:00Z</cp:lastPrinted>
  <dcterms:modified xsi:type="dcterms:W3CDTF">2018-12-26T08:34:00Z</dcterms:modified>
  <cp:revision>11</cp:revision>
  <dc:subject/>
  <dc:title>П Р О Е К Т</dc:title>
</cp:coreProperties>
</file>