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47668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uk-UA"/>
        </w:rPr>
        <w:t>8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4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3426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Шевченка 16 Нетішин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Шевченка 16 Нетішин», Нетішинська міська рада                     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Шевченка 16 Нетішин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5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6:0283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Шевченка, 16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Шевченка 16 Нетішин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14:00Z</dcterms:created>
  <dc:creator>Admin</dc:creator>
  <dc:description/>
  <cp:keywords/>
  <dc:language>en-US</dc:language>
  <cp:lastModifiedBy>Depviddil</cp:lastModifiedBy>
  <cp:lastPrinted>2018-12-26T10:31:00Z</cp:lastPrinted>
  <dcterms:modified xsi:type="dcterms:W3CDTF">2018-12-26T08:32:00Z</dcterms:modified>
  <cp:revision>7</cp:revision>
  <dc:subject/>
  <dc:title>РІШЕННЯ</dc:title>
</cp:coreProperties>
</file>