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ь Нетішинської міської рад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их на сорок восьмій (позачерговій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492"/>
        <w:gridCol w:w="5739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Про внесення змін до рішення тридцятої сесії Нетішинської міської ради </w:t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ІІІ скликання від  04 листопада 2022 року № 30/1535 «Про комплексну програму </w:t>
            </w:r>
            <w:r>
              <w:rPr>
                <w:color w:val="000000"/>
                <w:sz w:val="28"/>
                <w:szCs w:val="28"/>
              </w:rPr>
      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      </w:r>
            <w:r>
              <w:rPr>
                <w:rFonts w:eastAsia="SimSun;宋体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</w:t>
              <w:br/>
              <w:t>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идцять шостої сесії Нетішинської міської ради </w:t>
              <w:br/>
              <w:t xml:space="preserve">VІІ скликання від 24 листопада 2017 року </w:t>
              <w:br/>
              <w:t>№ 36/1990 «Про стипендії Нетішинського міського голови та Нетішинської міської ради у галузях освіти, культури та спорту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 встановлення Нетішинському міському голові Супрунюку О.О. надбавки за вислугу рок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орок четвертої сесії Нетішинської міської ради VІІІ скликання від 26 січня 2024 року </w:t>
              <w:br/>
              <w:t>№ 44/2117 «Про фінансовий план комунального некомерційного підприємства Нетішинської міської ради «Спеціалізована медико-санітарна частина м.Нетішин» на 2024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тридцять п’ятої (позачергової) сесії Нетішинської міської ради VІІІ скликання від 03 травня 2023 року № 35/1770 «Про </w:t>
            </w:r>
            <w:r>
              <w:rPr>
                <w:bCs/>
                <w:iCs/>
                <w:sz w:val="28"/>
                <w:szCs w:val="28"/>
              </w:rPr>
              <w:t>початок розроблення проєкту Стратегії розвитку Нетішинської міської територіальної громади на період до 2027 рок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граму </w:t>
            </w:r>
            <w:r>
              <w:rPr>
                <w:color w:val="0D0D0D"/>
                <w:sz w:val="28"/>
                <w:szCs w:val="28"/>
              </w:rPr>
              <w:t>часткової компенсації вартості пристроїв для резервного електроживлення в умовах воєнного стану на 2024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идцять четвертої сесії Нетішинської міської ради VIII скликання від 07 квітня 2023 року </w:t>
              <w:br/>
              <w:t>№ 34/1712 «Про місцеві податки і збор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2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орок сьомої сесії Нетішинської міської ради VIII скликання від 30 травня 2024 року № 47/2312 «Про резервування земельних ділянок на території Нетішинської міської територіальної громади для учасників бойових дій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2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ТОВ «ПОРТ-НЕТІШИН» земельної ділянки в о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АТ «НАЕК «Енергоатом» на розробку проєктів землеустрою щодо відведення земельних ділянок для передачі в постійне користування 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 на земельну ділянку з кадастровим номером 6810500000:02:006:009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3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      </w:r>
          </w:p>
        </w:tc>
      </w:tr>
    </w:tbl>
    <w:p>
      <w:pPr>
        <w:pStyle w:val="Normal"/>
        <w:ind w:right="-82"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4:00Z</dcterms:created>
  <dc:creator>Mischenko</dc:creator>
  <dc:description/>
  <cp:keywords/>
  <dc:language>en-US</dc:language>
  <cp:lastModifiedBy>Depviddil</cp:lastModifiedBy>
  <cp:lastPrinted>2024-06-10T15:59:00Z</cp:lastPrinted>
  <dcterms:modified xsi:type="dcterms:W3CDTF">2024-06-10T12:59:00Z</dcterms:modified>
  <cp:revision>5</cp:revision>
  <dc:subject/>
  <dc:title>ПЕРЕЛІК РІШЕНЬ</dc:title>
</cp:coreProperties>
</file>