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6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20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четвертої сесії Нетішинської міської ради                 VIII скликання від 07 квітня 2023 року                № 34/1712 «Про місцеві податки і збори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4 частини 1 статті 26, частини 2, пункту 3 частини 4 статті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четвертої сесії Нетішинської міської ради VІІІ скликання від 07 квітня 2023 року № 34/1712 «</w:t>
      </w:r>
      <w:r>
        <w:rPr>
          <w:bCs/>
          <w:sz w:val="28"/>
          <w:szCs w:val="28"/>
          <w:lang w:val="uk-UA"/>
        </w:rPr>
        <w:t xml:space="preserve">Про місцеві податки і збори» з внесеними змінами </w:t>
      </w:r>
      <w:r>
        <w:rPr>
          <w:sz w:val="28"/>
          <w:szCs w:val="28"/>
          <w:lang w:val="uk-UA"/>
        </w:rPr>
        <w:t>такі зміни:</w:t>
      </w:r>
    </w:p>
    <w:p>
      <w:pPr>
        <w:pStyle w:val="14"/>
        <w:ind w:left="1065" w:hanging="0"/>
        <w:rPr/>
      </w:pPr>
      <w:r>
        <w:rPr>
          <w:sz w:val="28"/>
          <w:szCs w:val="28"/>
          <w:lang w:val="uk-UA"/>
        </w:rPr>
        <w:t>- додаток 7 до рішення викласти в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Це рішення підлягає оприлюдненню на офіційному сайті Нетішинської міської ради та вводиться в дію від 01 січня 2025 року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V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9356" w:leader="none"/>
        </w:tabs>
        <w:ind w:left="1027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270" w:hanging="0"/>
        <w:rPr/>
      </w:pPr>
      <w:r>
        <w:rPr>
          <w:sz w:val="28"/>
          <w:szCs w:val="28"/>
          <w:lang w:val="uk-UA"/>
        </w:rPr>
        <w:t xml:space="preserve">до рішення тридцять четвертої сесії </w:t>
      </w:r>
    </w:p>
    <w:p>
      <w:pPr>
        <w:pStyle w:val="Normal"/>
        <w:ind w:left="10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956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Normal"/>
        <w:ind w:left="9562" w:firstLine="708"/>
        <w:rPr/>
      </w:pPr>
      <w:r>
        <w:rPr>
          <w:sz w:val="28"/>
          <w:szCs w:val="28"/>
          <w:lang w:val="uk-UA"/>
        </w:rPr>
        <w:t xml:space="preserve">(у редакції рішення сорок восьмої </w:t>
        <w:tab/>
        <w:t xml:space="preserve">     (позачергової) сесії Нетішинської      </w:t>
      </w:r>
    </w:p>
    <w:p>
      <w:pPr>
        <w:pStyle w:val="Normal"/>
        <w:ind w:left="9562" w:firstLine="708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9562" w:firstLine="708"/>
        <w:jc w:val="both"/>
        <w:rPr/>
      </w:pPr>
      <w:r>
        <w:rPr>
          <w:sz w:val="28"/>
          <w:szCs w:val="28"/>
          <w:lang w:val="uk-UA"/>
        </w:rPr>
        <w:t>10.06.2024 № 48/2320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/>
        <w:t>податку на нерухоме майно, відмінне від земельної ділян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1736"/>
      </w:tblGrid>
      <w:tr>
        <w:trPr>
          <w:trHeight w:val="5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згідно з КОАТУУ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10500000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23987302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Новий Кривин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1 зона – житлові мікрорайони I-V (вул.Варшавська, Набережна, Будівельників, Михайлова, Шевченка, Висоцького, Лісова, пров.Миру, пр-т Незалежності, Курчатов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2 зона - житлові мікрорайони I-V (вул.Енергетиків, Полянки)</w:t>
      </w:r>
    </w:p>
    <w:p>
      <w:pPr>
        <w:pStyle w:val="Style15"/>
        <w:spacing w:before="0" w:after="0"/>
        <w:jc w:val="both"/>
        <w:rPr/>
      </w:pPr>
      <w:r>
        <w:rPr/>
        <w:t xml:space="preserve">3 зона – інші райони і вулиці міста Нетішина, вулиці сіл Новий Кривин та Старий Кривин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7621"/>
        <w:gridCol w:w="1006"/>
        <w:gridCol w:w="1006"/>
        <w:gridCol w:w="1006"/>
        <w:gridCol w:w="1006"/>
        <w:gridCol w:w="1006"/>
        <w:gridCol w:w="987"/>
      </w:tblGrid>
      <w:tr>
        <w:trPr>
          <w:tblHeader w:val="true"/>
          <w:trHeight w:val="23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Одноквартирні житлові будинки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0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Одноквартирні житлові будинки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Відокремлені житлові будинки садибного типу, дачі, будинки лісників, садові та інші літні будинки для тимчасового проживання, тощ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7565"/>
        <w:gridCol w:w="977"/>
        <w:gridCol w:w="20"/>
        <w:gridCol w:w="917"/>
        <w:gridCol w:w="41"/>
        <w:gridCol w:w="35"/>
        <w:gridCol w:w="9"/>
        <w:gridCol w:w="982"/>
        <w:gridCol w:w="18"/>
        <w:gridCol w:w="20"/>
        <w:gridCol w:w="29"/>
        <w:gridCol w:w="1008"/>
        <w:gridCol w:w="26"/>
        <w:gridCol w:w="6"/>
        <w:gridCol w:w="11"/>
        <w:gridCol w:w="67"/>
        <w:gridCol w:w="848"/>
        <w:gridCol w:w="64"/>
        <w:gridCol w:w="6"/>
        <w:gridCol w:w="6"/>
        <w:gridCol w:w="26"/>
        <w:gridCol w:w="14"/>
        <w:gridCol w:w="791"/>
        <w:gridCol w:w="18"/>
      </w:tblGrid>
      <w:tr>
        <w:trPr>
          <w:tblHeader w:val="true"/>
          <w:trHeight w:val="23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5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локовані та терасні будинки з окремими квартирами, кожна з яких має власний дах та власний вхід з вулиц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Житлові 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Житлові 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окремлені, зблоковані та терасні будинки з двома квартир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житлові будинки з трьома та більше квартир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готелів, мотелів, пансіонатів та подібних закладів з надання житла з рестораном або без н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окремлені будівлі ресторанів та бар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Інші будівлі для короткострокового прожив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>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2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Офісн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Офісн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конгрес-цент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органів правосуддя, парламентські будівл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птово-роздрібної торг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птово-роздрібної торг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4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ранспорту та зв’язк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Будівлі електронних комунікацій, станцій, терміналів та пов'язані з ними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залізничних станцій, автобусних станці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сигнальних будок, локомотивних та вагонних деп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(вежі) управління повітряним ру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ні бу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араж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аражі (наземні й піздемні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риті автомобільні стоя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Промислові та складськ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Промислові будівлі 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для нафти, нафти та газ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та ємн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илоси для зерна, цементу та інших сухих продукт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Холодильники та спеціальні скла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ромадського дозвілл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кінотеатрів, театрів, концертні зали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засідань та багатоцільові зали, що використовуються, головним чином для публічних виступ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аз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узичні та танцювальні зали, дискотеки, естради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музеїв та бібліотек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музеїв, художніх галерей, бібліотек та ресурсних центр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архі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закладів освіти та дослідних заклад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, призначені для дошкільної, середньої, професійно-технічної та спеціалізованої осві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закладів вищої освіти, науково-дослідних закладів, лабораторі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спеціальних шкіл для дітей з фізичними або розумовими ва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закладів для фахової перепідгото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метеорологічних станцій, обсерваторі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Будівлі закладів охорони здоров'я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закладів з надання медичної допомоги хворим та травмованим пацієн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лікарень навчальних закладів, виправних закладів, в'язниць та збройних с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</w:t>
            </w:r>
          </w:p>
          <w:p>
            <w:pPr>
              <w:pStyle w:val="Style1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Спортивні зал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Інші нежитлові будівлі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ежитлові сільськогосподарські будівл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Меморіальні  та культові спору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еркви, собори, костьоли, мечеті, синагоги, каплиці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итуальні зал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винтарі та крематорії, похоронні споруд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Пам’ятки історичні та ті, що охороняютьс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історичні та такі, що охороняються державою і не використовуються для інших ці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ровинні руїни, що охороняються державою, археологічні розкоп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уї та меморіальні, художні і декоративні споруд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1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і виправних закладів, в’язниць, слідчих ізоляторів, військових казарм, міліцейських та пожежних служ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кі споруди, як зупинки громадського транспорту, громадські туалети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  <w:b/>
      <w:bCs/>
      <w:color w:val="365F91"/>
      <w:lang w:val="ru-RU"/>
    </w:rPr>
  </w:style>
  <w:style w:type="character" w:styleId="5">
    <w:name w:val=" Знак Знак5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4">
    <w:name w:val=" Знак Знак4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3">
    <w:name w:val=" Знак Знак3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21">
    <w:name w:val=" Знак Знак2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1">
    <w:name w:val=" Знак Знак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eastAsia="Times New Roman" w:cs="Times New Roman"/>
      <w:sz w:val="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qFormat/>
    <w:rPr>
      <w:rFonts w:cs="Times New Roman"/>
    </w:rPr>
  </w:style>
  <w:style w:type="character" w:styleId="22">
    <w:name w:val="Слабое выделение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7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3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8:00Z</dcterms:created>
  <dc:creator>Eko</dc:creator>
  <dc:description/>
  <cp:keywords/>
  <dc:language>en-US</dc:language>
  <cp:lastModifiedBy>Depviddil</cp:lastModifiedBy>
  <cp:lastPrinted>2024-06-11T09:13:00Z</cp:lastPrinted>
  <dcterms:modified xsi:type="dcterms:W3CDTF">2024-06-11T06:13:00Z</dcterms:modified>
  <cp:revision>7</cp:revision>
  <dc:subject/>
  <dc:title>ПРОЄКТ</dc:title>
</cp:coreProperties>
</file>