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4</w:t>
        <w:tab/>
        <w:tab/>
        <w:tab/>
        <w:tab/>
        <w:tab/>
        <w:t>Нетішин</w:t>
        <w:tab/>
        <w:tab/>
        <w:tab/>
        <w:tab/>
        <w:t xml:space="preserve">      № 48/2322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«ПОРТ-НЕТІШИН» земельної ділянки в оренду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частини 2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2, 123, 124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> скликання від 31 березня 2011 року № 8/157 «Про розмір орендної плати за земельні ділянки державної і комунальної власності у межах міста Нетішин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раховуючи Витяг з Державного реєстру речових прав від 29 квітня 2024 року № 376449808 щодо об’єкта речових прав за № 2926758668060, та </w:t>
      </w:r>
      <w:r>
        <w:rPr>
          <w:sz w:val="28"/>
          <w:szCs w:val="28"/>
        </w:rPr>
        <w:t xml:space="preserve">з метою розгляду звернення ТОВ «ПОРТ-НЕТІШИН», зареєстрованого у виконавчому комітеті Нетішинської міської ради 21 травня 2024 року за № 33/2361-01-13/2024, Нетішинська міська рада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ТОВ «ПОРТ-НЕТІШИН», ЄДРПОУ 45583573, в оренду терміном на 5 (п’ять) років земельну ділянку площею 3,3000 га, кадастровий номер 6810500000:02:007:1001, яка розташована м. Нетішин, вул. Промислова, для розміщення та експлуатації основних, підсобних і допоміжних будівель та споруд будівельних організацій та підприємств, у зв’язку з набуттям права на нерухоме майно, що розташоване на земельній ділянці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ОВ «ПОРТ-НЕТІШИН»</w:t>
      </w:r>
      <w:r>
        <w:rPr>
          <w:sz w:val="28"/>
          <w:szCs w:val="28"/>
        </w:rPr>
        <w:t xml:space="preserve">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User</dc:creator>
  <dc:description/>
  <cp:keywords/>
  <dc:language>en-US</dc:language>
  <cp:lastModifiedBy>Depviddil</cp:lastModifiedBy>
  <cp:lastPrinted>2024-06-11T09:17:00Z</cp:lastPrinted>
  <dcterms:modified xsi:type="dcterms:W3CDTF">2024-06-11T06:17:00Z</dcterms:modified>
  <cp:revision>107</cp:revision>
  <dc:subject/>
  <dc:title>ПРОЕКТ</dc:title>
</cp:coreProperties>
</file>