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4</w:t>
        <w:tab/>
        <w:tab/>
        <w:tab/>
        <w:tab/>
        <w:tab/>
        <w:t>Нетішин</w:t>
        <w:tab/>
        <w:tab/>
        <w:tab/>
        <w:tab/>
        <w:t xml:space="preserve">      № 48/2323</w:t>
      </w:r>
    </w:p>
    <w:p>
      <w:pPr>
        <w:pStyle w:val="Normal"/>
        <w:ind w:firstLine="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АТ «НАЕК «Енергоатом» на розробку проєктів землеустрою щодо відведення земельних ділянок для передачі в постійне користування для розміщення, будівництва, експлуатації та обслуговування будівель і споруд об’єктів передачі електричної енергії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57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 та з метою розгляду клопотань філії «ВП «ХАЕС» АТ «НАЕК «Енергоатом», зареєстрованих у виконавчому комітеті Нетішинської міської ради 23 травня 2024 року за № 32/2419-01-13/2024 та 27 травня 2024 року за № 32/2481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АТ «НАЕК «Енергоатом» дозвіл на розроблення проєктів землеустрою щодо відведення земельних ділянок, для розміщення, будівництва, експлуатації та обслуговування будівель і споруд об’єктів передачі електричної енергії (14.02) для передачі в постійне користуванн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емельну ділянку площею 0,5706 га, яка розташована у м.Нетішин, вул.Рин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у ділянку площею 0,1463 га, яка розташована у м.Нетішин, вул.Проми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емельну ділянку площею 1,1970 га, яка розташована у м.Нетішин, вул.Проми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 «НАЕК «Енергоатом» розробити проєкти землеустрою щодо відведення земельних ділянок для передачі їх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2:00Z</dcterms:created>
  <dc:creator>User</dc:creator>
  <dc:description/>
  <cp:keywords/>
  <dc:language>en-US</dc:language>
  <cp:lastModifiedBy>Depviddil</cp:lastModifiedBy>
  <cp:lastPrinted>2024-06-11T09:23:00Z</cp:lastPrinted>
  <dcterms:modified xsi:type="dcterms:W3CDTF">2024-06-11T06:23:00Z</dcterms:modified>
  <cp:revision>6</cp:revision>
  <dc:subject/>
  <dc:title>ПРОЕКТ</dc:title>
</cp:coreProperties>
</file>