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рок восьм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 № 48/104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депутатські запит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Звіту тимчасової контрольної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ї Нетішинської міської ради по з’ясуванню причин невиконання рішення сорок шостої (позачергової) сесії Нетішинської міської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 скликання від 07.08.2013 року № 46/917 «Про заходи щодо перерахування коштів профспілковим організаціям освіти м.Нетішин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ію рішення зупинено розпорядженням 04.11.2013 № 83-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про виконання плану роботи Нетішинської міської ради за перше  півріччя 2013 ро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4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тридцять четверто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І склика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8 листопада 2012 року № 34/720 «Про програму фінансування заходів державного, обласного, місцевого значення у м.Нетішин на 2013 рік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4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сорок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4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іт про виконання бюджету міста за 9 місяц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о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виконавчому комітету Нетішинської міської ради згоди на будівництво фонтану на вул.Шевченка, у районі будівлі №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відділу освіти виконавчого комітету Нетішинської міської ради згоди на будівництво будинку школяра на земельній ділянці, що на пр.Незалежност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відділу освіти виконавчого комітету Нетішинської міської ради  згоди на реконструкцію адмінбудівлі, що на вул.Михайлова, 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СМНЗ «Нетішинська міська школа мистецтв» згоди на реконструкцію будівлі, що на пр.Курчатова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авила благоустрою на території міста Нетіш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Нетішинському територіальному центру соціального обслуговування (надання соціальних послуг) згоди на списання об’єкта незавершеного будівниц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Положення про Фонд комунального майна міста Нетіш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сорок сьомої сесії Нетішинської міської ради VІ скликання від 25 вересня 2013 року № 47/1025 «Про затвердження структури та загальної чисельності апарату Нетішинської міської ради, її виконавчого комітету та виконавчих органів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5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ння такими, що втратили чинність, деяких рішень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сорок сьомої сесії Нетішинської міської ради VІ скликання від 25 вересня 2013 року № 47/1016 «Про затвердження положення про центр надання адміністративних послуг та його регламент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ложення про загальний відділ апарату Нетішинської міської ради та її виконавчого коміте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ложення про відділ з організаційних питань, зв’язків з громадськими організаціями та засобами масової інформації апарату Нетішинської міської ради та її виконавчого коміте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ложення про відділ роботи зі зверненнями громадян 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відділ господарського забезпечення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оложення про відділ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оження про Нетішинський міський центр соціальних служб для сім'ї, дітей та молод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6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управління містобудування та архітектури виконавчого комітету Нетішин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надання виконавчому комітету Нетішинської міської ради дозволу на перепланування кварти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 по вулиці Варшавській 3 «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відділ кадрової роботи апарату Нетішинської міської ради та її виконавчого коміте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сорокової сесії Нетішинської міської ради VІ скликання від 24 квітня 2013 року № 40/930 «Про зміну функціонального призначення земельної ділянки та внесення змін до договору оренди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ію рішення зупинено розпорядженням 04.11.2013 № 84-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ернення депутатів Нетішинської міської ради шостого скликання до Президента України, Прем’єр-міністра України, Верховної ради України щодо підтримки євро інтеграційних прагнень Україн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ернення до Верховної ради України з вимогою про невідкладний розгляд та прийняття проекту Закону України 2Про порядок імпічменту Президента України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про використання прапора Європейського Союзу у місті Нетішин від 25.09.2013 року № 47/1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ію рішення зупинено розпорядженням 04.11.2013 № 85-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фіційний веб-сайт Нетішинської міської ради та про внесення доповнень до Рішення НМР від 30.09.2011 р. № 14/285 «Про офіційну веб-сторінку (сайт) м.Нетіш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ію рішення зупинено розпорядженням 04.11.2013 № 86-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казначейське обслуговування у місті Нетіш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7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сорок сьомої сесії Нетішинської міської ради VІ скликання від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вересня 2013 року № 47/1032 «Про затвердження проектів землеустрою щодо відведення земельних ділянок та передачу їх у власність громадянам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годження Зареванській Н.І. акта встановлення меж земельної ділянки в натурі (на місцевості) без погодження суміжного землекористувача Ільюші Л.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фізичним особам-підприємцям дії договорів оренди земельних ділян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несення змін до договору оренди земельної ділянки від 09 вересня 2008 року за № 040874500191, укладеного між Нетішинською міською радою т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 «Атоммонтажсервіс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 поновлення фізичній особі-підприємцю    Вознюку В.В. дії договорів оренди земельних ділян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сорок сьомої сесії Нетішинської міської ради VІ скликання від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вересня 2013 року № 47/1033 «Про затвердження документації із землеустрою щодо встановлення меж земельних ділянок та передачу їх у власність громадянам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 надання ДП НАЕК «Енергоатом» дозволу на розробку проектів землеустрою щодо відведення земельних ділянок для передачі їх у постійне користув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13 № 48/108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КП НМР «ЖКО» дозволу на розробку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1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2:00Z</dcterms:created>
  <dc:creator>Ira</dc:creator>
  <dc:description/>
  <cp:keywords/>
  <dc:language>en-US</dc:language>
  <cp:lastModifiedBy>User</cp:lastModifiedBy>
  <cp:lastPrinted>2013-11-05T09:42:00Z</cp:lastPrinted>
  <dcterms:modified xsi:type="dcterms:W3CDTF">2013-11-05T07:42:00Z</dcterms:modified>
  <cp:revision>17</cp:revision>
  <dc:subject/>
  <dc:title>ОРІНТОВНИЙ ПЕРЕЛІК</dc:title>
</cp:coreProperties>
</file>