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5812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1047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тридцять четвер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8 листопада 2012 року № 34/720 «Про програму фінансування заходів державного, обласного, місцевого значення у м.Нетішин на 2013 рік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пункту 22 частини 1 статті 26, частини 2 статті 42 Закону України “Про місцеве самоврядування в Україні”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«Про порядок розроблення та виконання міських цільових програм» міська рада                    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Внести до рішення тридцять четвертої сесії Нетішинської міської ради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8 листопада 2012 року № 34/720 «Про програму фінансування заходів державного, обласного, місцевого значення у м.Нетішин на 2013 рік» такі змін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55</w:t>
      </w:r>
      <w:r>
        <w:rPr/>
        <w:t xml:space="preserve"> додатку до рішення викласти у такій редак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97"/>
        <w:gridCol w:w="3919"/>
        <w:gridCol w:w="34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заход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ий обсяг витрат (грн.)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одержавні свя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грудн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ень місцевого самоврядуванн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5 грн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загальну суму орієнтовного обсягу витрат додатку до рішення зазначити      «292 тис. 840 грн.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>1.3.долучити Паспорт програми фінансування заходів державного, обласного, місцевого значення у м. Нетішин на 2013 рік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Фінансовому управлінню виконавчого комітету міської ради (Кравчук В.Ф.) при внесенні змін до бюджету міста на 2013 рік передбачити та виділити кошти виконавчому комітету Нетішинської міської ради, відповідно до внесених змі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за виконанням цього рішення покласти на постійну комісію Нетішинської міської ради з питань бюджету, фінансів, податкової та тарифної політики (Антощук В.С.), в.о.керуючого справами виконавчого комітету міської ради Чернату А.В. та начальника фінансового управління виконавчого комітету міської ради Кравчук В.Ф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грами фінансування заходів державного, обласного, місцевого значення у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м.Нетішин на 2013 рік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 програм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58"/>
        <w:gridCol w:w="4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організаційних питань, зв’язків з громадськими організаціями та засобами масової інформації виконавчого комітету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и з організаційних питань, зв’язків з громадськими організаціями та засобами 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ової інформації, бухгалтерського обліку, фінансове управління виконавчого комітету міської рад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та благодійні внески фізичних і юридичних осіб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тис. 840 грн.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8:00Z</dcterms:created>
  <dc:creator>Jlia</dc:creator>
  <dc:description/>
  <cp:keywords/>
  <dc:language>en-US</dc:language>
  <cp:lastModifiedBy>User</cp:lastModifiedBy>
  <cp:lastPrinted>2013-10-31T13:03:00Z</cp:lastPrinted>
  <dcterms:modified xsi:type="dcterms:W3CDTF">2013-10-31T11:10:00Z</dcterms:modified>
  <cp:revision>449</cp:revision>
  <dc:subject/>
  <dc:title>УКРАЇНА</dc:title>
</cp:coreProperties>
</file>