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1729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</w:t>
      </w:r>
      <w:r>
        <w:rPr>
          <w:b/>
          <w:sz w:val="26"/>
          <w:szCs w:val="26"/>
        </w:rPr>
        <w:t>10.2013</w:t>
        <w:tab/>
        <w:tab/>
        <w:tab/>
        <w:tab/>
        <w:tab/>
        <w:t>м.Нетішин</w:t>
        <w:tab/>
        <w:tab/>
        <w:tab/>
        <w:tab/>
        <w:t>№ 48/</w:t>
      </w:r>
      <w:r>
        <w:rPr>
          <w:b/>
          <w:sz w:val="26"/>
          <w:szCs w:val="26"/>
          <w:lang w:val="uk-UA"/>
        </w:rPr>
        <w:t>1048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орок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25, частини 2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30 січня 2013 року              № 42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нести до рішення сорок  другої сесії Нетішинської міської ради VІ скликання від 31 травня 2013 року № 42/932 «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такі з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849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 Нетішинської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І скликання 31.05.2013 № 42/932 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орок восьмої сесії Нетішинської 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 30.10.2013 № 48/1048)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фінансуються у 2013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/>
      </w:pPr>
      <w:r>
        <w:rPr/>
        <w:t>соціально-економічної компенсації ризику населення, яке проживає на території зони спостереження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60"/>
        <w:gridCol w:w="1140"/>
        <w:gridCol w:w="19"/>
        <w:gridCol w:w="1121"/>
        <w:gridCol w:w="1134"/>
        <w:gridCol w:w="6"/>
        <w:gridCol w:w="1127"/>
        <w:gridCol w:w="13"/>
        <w:gridCol w:w="1009"/>
        <w:gridCol w:w="127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а, місцезнаходженн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 початку і закінче-ння будів-ництв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орисна вартість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Обсяг фінансу-вання у 2013 році, тис.грн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а власності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на 01.01.2013</w:t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рахунок коштів субвенці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раху-нок кош-тів місь-ких бюд-жет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пр-т Курчатова, 1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,7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пр-т Незалежності, 10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будівлі по пров. Миру, 4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    пр-т Незалежності, 18 в м. 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1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освітлення під’їздів житлового будинку по                  пр-т Незалежності, 12 в м. 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6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 ремонт будівлі по вул. Набережна, 13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розвит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агальноосвітньої школи І-ІІІ ступенів № 4 по вул.Енергетиків, 3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,3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,3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дошкільного навчального закладу (ясла-садок) № 6 «Райдуга» по вул.Шевченка, 14 в м. 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,2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го навчально-виховного комплексу «Загальноосвітня школа І-ІІ ступенів та ліцей» по пров.Миру, 5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5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4,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інженерних мереж підвального приміщення) Нетішинської загальноосвітньої школи                  І-ІІІ ступенів № 1 по пр-т Незалежності, 7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,2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,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ї загальноосвітньої школи І-ІІІ ступенів № 2 Нетішинської міської ради Хмельницької області по вул.Будівельників, 5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1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  Шевченка, 12 – ДНЗ №7 в м. 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Лісова – ЗРП – 503 в м. 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зовнішнього освітлення вулиці Незалежності – гідропарк (фонтан)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7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освітлення, системи опалення, фасаду, тротуарного покриття) початкового спеціалізованого мистецького навчального закладу «Нетішинська міська школа мистецтв» по пр-т Курчатова, 5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2,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18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покрівлі житлового будинку по                       пр-т Незалежності, 9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2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,7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pacing w:val="-4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зовнішніх міжпанельних стиків житлового будинку на вул.Шевченка, 2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5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pacing w:val="-4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 ремонт зовнішніх міжпанельних стиків житлового будинку на вул.Шевченка, 18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pacing w:val="-4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</w:t>
            </w:r>
            <w:r>
              <w:rPr>
                <w:sz w:val="26"/>
                <w:szCs w:val="26"/>
                <w:lang w:val="uk-UA"/>
              </w:rPr>
              <w:t>пітальний ремонт будівлі комунального закладу «Палац культури міста Нетішин»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8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8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,919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89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pacing w:val="-4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 Нетішинського комунального дошкільного навчального закладу (ясла-садок) № 2 «Казка» по вул.Михайлова, 8,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9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9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8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146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будівлі (покрівлі) дошкільного навчального закладу </w:t>
            </w:r>
            <w:r>
              <w:rPr>
                <w:sz w:val="26"/>
                <w:szCs w:val="26"/>
              </w:rPr>
              <w:t>(ясла-садок) № 8 "Золотий ключик" по про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иру, 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в м.Нетішин Хмельниц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6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6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,6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78,1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78,1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4065,243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124,017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9" w:hanging="0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датки розвитку 2013 ро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48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розподілені видатки розвитку 2012 ро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840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датки розвитку (з урахуванням нерозподілених видатків 2012 рок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  <w:t>4065,240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2:00Z</dcterms:created>
  <dc:creator>q</dc:creator>
  <dc:description/>
  <cp:keywords/>
  <dc:language>en-US</dc:language>
  <cp:lastModifiedBy>User</cp:lastModifiedBy>
  <cp:lastPrinted>2013-11-01T11:47:00Z</cp:lastPrinted>
  <dcterms:modified xsi:type="dcterms:W3CDTF">2013-11-01T09:58:00Z</dcterms:modified>
  <cp:revision>7</cp:revision>
  <dc:subject/>
  <dc:title>Про внесення змін до рішення сорок другої сесії Нетішинської міської ради VІ скликання від 31</dc:title>
</cp:coreProperties>
</file>