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1524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1049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0" w:hanging="0"/>
        <w:jc w:val="both"/>
        <w:rPr/>
      </w:pPr>
      <w:r>
        <w:rPr>
          <w:sz w:val="26"/>
          <w:szCs w:val="26"/>
        </w:rPr>
        <w:t>Звіт про виконання бюджету міста за 9 місяців 2013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частини 2 статті 42 Закону України «Про місцеве самоврядування в Україні» та частини 4 статті 80 Бюджетного Кодексу України,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за 9 місяців 2013 року по доходах у сумі 92392,6 тис.грн. та по видатках у сумі 92696,0 тис.грн. (додаток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звіт про виконання спеціального фонду бюджету міста за 9 місяців                  2013 року по доходах у сумі 9518,0 тис.грн. та по видатках у сумі – 9723,5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1:00Z</dcterms:created>
  <dc:creator>User</dc:creator>
  <dc:description/>
  <cp:keywords/>
  <dc:language>en-US</dc:language>
  <cp:lastModifiedBy>User</cp:lastModifiedBy>
  <cp:lastPrinted>2013-10-31T16:17:00Z</cp:lastPrinted>
  <dcterms:modified xsi:type="dcterms:W3CDTF">2013-10-31T14:17:00Z</dcterms:modified>
  <cp:revision>13</cp:revision>
  <dc:subject/>
  <dc:title>ПРОЕКТ</dc:title>
</cp:coreProperties>
</file>