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329458" r:id="rId2"/>
        </w:objec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Нетішин</w:t>
        <w:tab/>
        <w:tab/>
        <w:tab/>
        <w:tab/>
        <w:t>№ 48/105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Нетішинському територіальному центру соціального обслуговування (надання соціальних послуг) згоди на списання об’єкта незавершеного будівницт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ей 25, 60, частини 2 статті 42 Закону України «Про місцеве самоврядування в Україні», розглянувши звернення Нетішинського територіального центру соціального обслуговування (надання соціальних послуг) щодо списання об’єкта незавершеного будівництва, який знаходяться на балансі Нетішинського територіального центру соціального обслуговування (надання соціальних послуг), з доданими документами, які непридатні для подальшого використання, міська рада     в и р і ш и л а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дати Нетішинському територіальному центру соціального обслуговування (надання соціальних послуг) згоду на списання з балансу об’єкта незавершеного будівництва, що знаходяться на балансі територіального центру, згідно з переліком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гальна залишкова вартість об’єкта незавершеного будівництва, що підлягає списанню, становить 12021 гривень 00 копій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до рішення сорок восьм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10.2013 № 48/105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б’єктів незавершеного будівництва Нетішинського територіального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центру соціального обслуговування (надання соціальних послуг)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підлягають списанню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6"/>
        <w:gridCol w:w="1257"/>
        <w:gridCol w:w="4544"/>
        <w:gridCol w:w="1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б’єк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об’єкт незавершеного будівництв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1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«Реконструкція частини приміщення під територіальний центр соціального обслуговування по пр.Курчатова 1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21,00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021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першого заступ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С.Скак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2:00Z</dcterms:created>
  <dc:creator>NII</dc:creator>
  <dc:description/>
  <cp:keywords/>
  <dc:language>en-US</dc:language>
  <cp:lastModifiedBy>User</cp:lastModifiedBy>
  <cp:lastPrinted>2013-10-31T13:35:00Z</cp:lastPrinted>
  <dcterms:modified xsi:type="dcterms:W3CDTF">2013-10-31T11:37:00Z</dcterms:modified>
  <cp:revision>20</cp:revision>
  <dc:subject/>
  <dc:title/>
</cp:coreProperties>
</file>