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3726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1060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4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сорок сьомої сесії Нетішинської міської ради VІ скликання від 25 вересня 2013 року № 47/1016 «Про затвердження положення про центр надання адміністративних послуг та його регламент»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2 статті 42 Закону України «Про місцеве самоврядування в Україні», статті 12 Закону України «Про адміністративні послуги», керуючись постановою Кабінету Міністрів України від 20 лютого 2013 року № 118 «Про затвердження Примірного положення про центр надання адміністративних послуг» 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міська рада    в и р і ш и л а:</w:t>
      </w:r>
    </w:p>
    <w:p>
      <w:pPr>
        <w:pStyle w:val="Normal"/>
        <w:ind w:right="-5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сорок сьомої сесії Нетішинської міської ради                        VІ скликання від 25 вересня 2013 року № 47/1016 «Про затвердження положення про центр надання адміністративних послуг та його регламент», такі зміни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lang w:val="uk-UA"/>
        </w:rPr>
        <w:tab/>
        <w:t>1.1.у абзаці 2 підпункту 1.1 пункту 1 «Загальні положення» додатку 1 «Положення про центр надання адміністративних послуг» слова «Центр є структурним підрозділом виконавчого комітету Нетішинської міської ради» замінити словами «Центр є відділом виконавчого комітету Нетішинської міської ради»;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додаток до Положення про центр надання адміністративних послуг «Структура центру надання адміністративних послуг» викласти у новій редакції, згідно з додатком, що додається.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рішення покласти постійні комісії міської ради та             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uk-UA"/>
        </w:rPr>
        <w:t xml:space="preserve">до Положення про центр надання адміністративних послуг (у редакції рішення сорок восьмої сесії Нетішинської міської ради 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 30.10.2013 № 48/1060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центру надання адміністративних послуг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центру надання адміністративних послуг</w:t>
            </w:r>
            <w:r>
              <w:rPr>
                <w:sz w:val="26"/>
                <w:szCs w:val="26"/>
              </w:rPr>
              <w:t>, адміністр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 центру надання адміністративних по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испетчер</w:t>
            </w:r>
            <w:r>
              <w:rPr>
                <w:sz w:val="26"/>
                <w:szCs w:val="26"/>
              </w:rPr>
              <w:t xml:space="preserve"> центру надання адміністративних по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1:00Z</dcterms:created>
  <dc:creator>Admin</dc:creator>
  <dc:description/>
  <cp:keywords/>
  <dc:language>en-US</dc:language>
  <cp:lastModifiedBy>User</cp:lastModifiedBy>
  <cp:lastPrinted>2013-11-01T10:10:00Z</cp:lastPrinted>
  <dcterms:modified xsi:type="dcterms:W3CDTF">2013-11-01T08:20:00Z</dcterms:modified>
  <cp:revision>9</cp:revision>
  <dc:subject/>
  <dc:title>Про внесення змін до рішення </dc:title>
</cp:coreProperties>
</file>