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70451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10.2013</w:t>
        <w:tab/>
        <w:tab/>
        <w:tab/>
        <w:tab/>
        <w:tab/>
        <w:t>м.Нетішин</w:t>
        <w:tab/>
        <w:tab/>
        <w:tab/>
        <w:tab/>
        <w:t>№ 48/1084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374" w:hanging="0"/>
        <w:jc w:val="both"/>
        <w:rPr/>
      </w:pPr>
      <w:r>
        <w:rPr>
          <w:sz w:val="26"/>
          <w:szCs w:val="26"/>
          <w:lang w:val="uk-UA"/>
        </w:rPr>
        <w:t>Про поновлення фізичній особі-підприємцю Вознюку В.В. дії договорів оренди земельних ділян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ь фізичної особи-підприємця Вознюка В.В. </w:t>
      </w:r>
      <w:r>
        <w:rPr>
          <w:bCs/>
          <w:sz w:val="26"/>
          <w:szCs w:val="26"/>
          <w:lang w:val="uk-UA"/>
        </w:rPr>
        <w:t>щодо поновлення дії договорів оренди земельних ділянок,</w:t>
      </w:r>
      <w:r>
        <w:rPr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дію договору оренди земельної ділянки, площею 0,0023 га, яка розташована на пр.Курчатова, у районі будинку № 7, укладеного між Нетішинською міською радою та фізичною особою-підприємцем Вознюком Віталієм Васильовичем, який проживає за адресою: …, ідентифікаційний номер …, 04 листопада 2010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» 04 листопада 2010 року за № 041074500235, для здійснення роздрібної торгівлі та надання комерційних послуг, від 04 листопада  2013 року до 03 листопада 2016 ро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1.Внести наступні зміни до Договору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2.Розділ 2 Договору доповнити підпунктом 2.5. такого змісту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6:0015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3.Підпункт «д» пункту 9.4 Договору викласти у новій редакції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й (радіусом 10 метрів)»;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дію договору оренди земельної ділянки, площею 0,0015 га, яка розташована на пр.Курчатова, у районі будинку № 7, укладеного між Нетішинською міською радою та фізичною особою-підприємцем Вознюком Віталієм Васильовичем, який проживає за адресою: …, ідентифікаційний номер …, 04 листопада 2010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» 04 листопада 2010 року за № 041074500234, для здійснення роздрібної торгівлі та надання комерційних послуг, від 04 листопада 2013 року до 03 листопада 2016 ро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1.Внести наступні зміни до Договору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2.Розділ 2 Договору доповнити підпунктом 2.5. такого змісту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6:0126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3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Підпункт «д» пункту 9.4 Договору викласти у новій редакції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й (радіусом 10 метрів)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ротягом місяця з моменту прийняття вказаного рішення фізичній особі-підприємцю Вознюку В.В. укласти додаткові угоди до договорів оренди земельних ділянок, та провести їх державну реєстрацію відповідно чинного законодавства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обов’язати фізичну особу-підприємця Вознюка В.В. сплачувати орендну плату за весь період користування земельними ділянками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5:00Z</dcterms:created>
  <dc:creator>Admin</dc:creator>
  <dc:description/>
  <cp:keywords/>
  <dc:language>en-US</dc:language>
  <cp:lastModifiedBy>Admin</cp:lastModifiedBy>
  <cp:lastPrinted>2013-11-01T13:10:00Z</cp:lastPrinted>
  <dcterms:modified xsi:type="dcterms:W3CDTF">2013-11-05T07:00:00Z</dcterms:modified>
  <cp:revision>11</cp:revision>
  <dc:subject/>
  <dc:title/>
</cp:coreProperties>
</file>