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380885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рок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.10.2013</w:t>
        <w:tab/>
        <w:tab/>
        <w:tab/>
        <w:tab/>
        <w:tab/>
        <w:t>м.Нетішин</w:t>
        <w:tab/>
        <w:tab/>
        <w:tab/>
        <w:tab/>
        <w:t>№ 48/107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122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ро затвердження документації із землеустрою щодо встановлення меж земельних ділянок та передачу їх у власність громадяна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ей 12, 116, 118 та 121, Земельного кодексу України, Закону України «Про землеустрій», Закон України «</w:t>
      </w:r>
      <w:r>
        <w:rPr>
          <w:sz w:val="26"/>
          <w:szCs w:val="26"/>
        </w:rPr>
        <w:t>Про державну реєстрацію речових прав на нерухоме майно та їх обтяжень»</w:t>
      </w:r>
      <w:r>
        <w:rPr>
          <w:rFonts w:cs="Times New Roman CYR" w:ascii="Times New Roman CYR" w:hAnsi="Times New Roman CYR"/>
          <w:sz w:val="26"/>
          <w:szCs w:val="26"/>
        </w:rPr>
        <w:t xml:space="preserve"> та з метою розгляду звернень громадян, міська рада 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1.Затвердит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.1.технічну документацію із землеустрою щодо встановлення меж земельної ділянки Подберезного Валентина Павловича, площею 0,0023 га, для індивідуального гаражного будівництва, яка розташована в ГК «Автолюбитель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.2.технічну документацію із землеустрою щодо встановлення меж земельної ділянки Бітус Олени Григорівни, площею 0,0024 га, для індивідуального гаражного будівництва, яка розташована в ГК «Автолюбитель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sz w:val="26"/>
          <w:szCs w:val="26"/>
        </w:rPr>
        <w:t>1.3.технічну документацію із землеустрою щодо встановлення меж земельної ділянки Сабурова Івана Карповича, площею 0,0026 га, для індивідуального гаражного будівництва, яка розташована в ГБК «Ізотоп»</w:t>
      </w:r>
      <w:r>
        <w:rPr>
          <w:rFonts w:cs="Times New Roman CYR" w:ascii="Times New Roman CYR" w:hAnsi="Times New Roman CYR"/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.4.технічну документацію із землеустрою щодо встановлення меж земельної ділянки Мрочка Михайла Трохимовича, площею 0,0028 га, для індивідуального гаражного будівництва, яка розташована в ГК «Лісний-2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.5.технічну документацію із землеустрою щодо встановлення меж земельної ділянки Борищука Олексія Михайловича, площею 0,0419 га, для ведення садівництва, яка розташована в СГТ «Заозерне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Передат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2.1.Подберезному Валентину Павловичу, який проживає за адресою: </w:t>
      </w:r>
      <w:r>
        <w:rPr>
          <w:sz w:val="26"/>
          <w:szCs w:val="26"/>
        </w:rPr>
        <w:t>…</w:t>
      </w:r>
      <w:r>
        <w:rPr>
          <w:rFonts w:cs="Times New Roman CYR" w:ascii="Times New Roman CYR" w:hAnsi="Times New Roman CYR"/>
          <w:sz w:val="26"/>
          <w:szCs w:val="26"/>
        </w:rPr>
        <w:t>, ідентифікаційний номер …, у власність земельну ділянку, площею 0,0023 га (кадастровий номер: 6810500000:02:007:0711), для індивідуального гаражного будівництва, яка розташована в ГК «Автолюбитель»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2.2.Бітус Олені Григорівні, яка проживає за адресою: </w:t>
      </w:r>
      <w:r>
        <w:rPr>
          <w:sz w:val="26"/>
          <w:szCs w:val="26"/>
        </w:rPr>
        <w:t>…,</w:t>
      </w:r>
      <w:r>
        <w:rPr>
          <w:rFonts w:cs="Times New Roman CYR" w:ascii="Times New Roman CYR" w:hAnsi="Times New Roman CYR"/>
          <w:sz w:val="26"/>
          <w:szCs w:val="26"/>
        </w:rPr>
        <w:t xml:space="preserve"> ідентифікаційний номер …, у власність земельну ділянку, площею 0,0024 га (кадастровий номер: 6810500000:02:007:0712), для індивідуального гаражного будівництва, яка розташована в ГК «Автолюбитель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2.3.Сабурову Івану Карповичу, який проживає за адресою: </w:t>
      </w:r>
      <w:r>
        <w:rPr>
          <w:sz w:val="26"/>
          <w:szCs w:val="26"/>
        </w:rPr>
        <w:t>…</w:t>
      </w:r>
      <w:r>
        <w:rPr>
          <w:rFonts w:cs="Times New Roman CYR" w:ascii="Times New Roman CYR" w:hAnsi="Times New Roman CYR"/>
          <w:sz w:val="26"/>
          <w:szCs w:val="26"/>
        </w:rPr>
        <w:t>, ідентифікаційний номер …, у власність земельну ділянку, площею 0,0026 га (кадастровий номер: 6810500000:02:007:0700), для індивідуального гаражного будівництва, яка розташована в ГБК «Ізотоп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2.4.Мрочку Михайлу Трохимовичу, який проживає за адресою: </w:t>
      </w:r>
      <w:r>
        <w:rPr>
          <w:sz w:val="26"/>
          <w:szCs w:val="26"/>
        </w:rPr>
        <w:t>…,</w:t>
      </w:r>
      <w:r>
        <w:rPr>
          <w:rFonts w:cs="Times New Roman CYR" w:ascii="Times New Roman CYR" w:hAnsi="Times New Roman CYR"/>
          <w:sz w:val="26"/>
          <w:szCs w:val="26"/>
        </w:rPr>
        <w:t xml:space="preserve"> ідентифікаційний номер …, у власність земельну ділянку, площею 0,0028 га (кадастровий номер: 6810500000:02:004:0679), для індивідуального гаражного будівництва, яка розташована в ГК «Лісний-2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5.Борищуку Олексію Михайловичу, який проживає за адресою…</w:t>
      </w:r>
      <w:r>
        <w:rPr>
          <w:sz w:val="26"/>
          <w:szCs w:val="26"/>
        </w:rPr>
        <w:t>,</w:t>
      </w:r>
      <w:r>
        <w:rPr>
          <w:rFonts w:cs="Times New Roman CYR" w:ascii="Times New Roman CYR" w:hAnsi="Times New Roman CYR"/>
          <w:sz w:val="26"/>
          <w:szCs w:val="26"/>
        </w:rPr>
        <w:t xml:space="preserve"> ідентифікаційний номер …, у власність земельну ділянку, площею 0,0419 га (кадастровий номер: 6810500000:03:003:0755), для ведення садівництва, яка розташована в СГТ «Заозерне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Громадянам, яким передані земельні ділянки у власність,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4.Відділу Держземагентства у м. Нетішині Хмельницької області (Ковба О.П.) внест</w:t>
      </w:r>
      <w:r>
        <w:rPr>
          <w:rFonts w:cs="Times New Roman CYR" w:ascii="Times New Roman CYR" w:hAnsi="Times New Roman CYR"/>
          <w:sz w:val="26"/>
          <w:szCs w:val="26"/>
        </w:rPr>
        <w:t>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о.першого заступника міського голови Скакуна П.С.</w:t>
      </w:r>
    </w:p>
    <w:p>
      <w:pPr>
        <w:pStyle w:val="Normal"/>
        <w:widowControl w:val="false"/>
        <w:autoSpaceDE w:val="false"/>
        <w:ind w:right="6"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6:00Z</dcterms:created>
  <dc:creator>User</dc:creator>
  <dc:description/>
  <cp:keywords/>
  <dc:language>en-US</dc:language>
  <cp:lastModifiedBy>Admin</cp:lastModifiedBy>
  <cp:lastPrinted>2013-11-01T11:11:00Z</cp:lastPrinted>
  <dcterms:modified xsi:type="dcterms:W3CDTF">2013-11-05T06:52:00Z</dcterms:modified>
  <cp:revision>290</cp:revision>
  <dc:subject/>
  <dc:title/>
</cp:coreProperties>
</file>