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ев’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7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сний депутатський запит депутата Нетішинської міської рад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Анатолія Олійника до міського голови Олександра Супрунюка щодо вирішення питання про облаштування в найкоротший термін у житловій забудові або на території хоча б однієї із гімназій та на міському пляжі місць для занять грою у волейб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усний депутатський запит депутата Нетішинської міської рад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ександра Степанюка до міського голови Олександра Супрунюка щодо створення у парковій зоні Алеї Слави Героїв з висадженням дере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сний депутатський запит депутата Нетішинської міської рад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ої Машук до міського голови Олександра Супрунюка щодо внесення змін до Стратегії </w:t>
      </w:r>
      <w:r>
        <w:rPr>
          <w:sz w:val="28"/>
          <w:szCs w:val="28"/>
        </w:rPr>
        <w:t>розвитку освіти Нетішинської міської територіальної громади на 2024-2027 роки</w:t>
      </w:r>
      <w:r>
        <w:rPr>
          <w:sz w:val="28"/>
          <w:szCs w:val="28"/>
          <w:lang w:val="uk-UA"/>
        </w:rPr>
        <w:t xml:space="preserve">, передбачивши видатки на відзначення учнів </w:t>
        <w:br/>
        <w:t xml:space="preserve">11 класів, які склали НМТ/ЗНО на 200 балів, та керівників, які їх готували, у сумі не менше 5 тисяч гривень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24-07-15T14:06:00Z</cp:lastPrinted>
  <dcterms:modified xsi:type="dcterms:W3CDTF">2024-07-15T11:06:00Z</dcterms:modified>
  <cp:revision>49</cp:revision>
  <dc:subject/>
  <dc:title>ПРОЕКТ</dc:title>
</cp:coreProperties>
</file>