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0703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Н</w:t>
      </w:r>
      <w:r>
        <w:rPr>
          <w:b/>
          <w:smallCaps/>
          <w:sz w:val="28"/>
          <w:szCs w:val="28"/>
          <w:lang w:val="uk-UA"/>
        </w:rPr>
        <w:t>ЕТІШИНСЬКА МІСЬКА РАДА ХМЕЛЬНИЦЬКОЇ ОБЛАСТІ</w:t>
      </w:r>
      <w:r>
        <w:rPr>
          <w:b/>
          <w:small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дев’ят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  <w:t>12.07.2024</w:t>
        <w:tab/>
        <w:tab/>
        <w:tab/>
        <w:tab/>
        <w:tab/>
        <w:t>Нетішин</w:t>
        <w:tab/>
        <w:tab/>
        <w:tab/>
        <w:tab/>
        <w:t xml:space="preserve">      № 49/2329</w:t>
      </w:r>
    </w:p>
    <w:p>
      <w:pPr>
        <w:pStyle w:val="Normal"/>
        <w:ind w:right="4318" w:hanging="0"/>
        <w:jc w:val="both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right="11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четвертої сесії Нетішинської міської ради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22 частини 1 статті 26, пункту 3 частини 4 статті 42 Закону України «Про місцеве самоврядування в Україні», рішення сорок восьмої сесії Нетішинської міської ради VІІ скликання від 21 грудня 2018 року № 48/3391 «Про порядок розроблення та виконання міських цільових програм», Нетішинська міська рада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Унести до рішення четвертої сесії Нетішинської міської ради            VІІІ скликання від 23 грудня 2020 року № 4/183 «Про комплексну програму розвитку та підтримки комунальних підприємств охорони здоров’я Нетішинської міської територіальної громади і надання медичних послуг на 2021-2024 роки» зі змінами такі змін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1. паспорт комплексної програми розвитку та підтримки комунальних підприємств охорони здоров’я Нетішинської міської територіальної громади і надання медичних послуг на 2021-2024 роки викласти у новій редакції, згідно з додатком 1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2. таблицю «Ресурсне забезпечення  програми тис.грн» викласти у новій редакції, згідно з додатком 2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1.3. частину 1 «Перелік заходів розвитку та підтримки комунальних некомерційних підприємств закладів охорони здоров’я» додатку до програми «6.Перелік напрямів, завдань і заходів програми»  доповнити новими пунктами 2.6.-2.8. та пункти 2.2.-2.4., 3.1, 3.3. викласти у новій редакції, згідно з </w:t>
        <w:br/>
        <w:t>додатком 3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Олександр СУПРУНЮК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 рішення сорок дев’ятої сесії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Нетішинської міської рад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12.07.2024 № 49/2329</w:t>
      </w:r>
    </w:p>
    <w:p>
      <w:pPr>
        <w:pStyle w:val="Normal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Паспорт комплексної програми</w:t>
      </w:r>
      <w:r>
        <w:rPr>
          <w:b/>
          <w:sz w:val="28"/>
          <w:szCs w:val="28"/>
          <w:lang w:val="uk-UA"/>
        </w:rPr>
        <w:t xml:space="preserve">  розвитку та підтримки комунальних підприємств охорони здоров’я Нетішинської міської територіальної громади і надання медичних послуг на 2021-2024 роки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638"/>
        <w:gridCol w:w="1778"/>
        <w:gridCol w:w="1197"/>
        <w:gridCol w:w="1276"/>
        <w:gridCol w:w="1276"/>
        <w:gridCol w:w="203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, нормативно-правові акти або інший розпорядчий документ, відповідно до якого розробляється програма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 України від 19.10.2017 № 2168-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>ІІІ «Про державні фінансові гарантії  медичного обслуговування населення» та від 06.04.2017 №2002 «Про внесення змін до деяких законодавчих актів України щодо удосконалення законодавства з питань діяльності закладів охорони здоров’я», Закону України «Про захист населення від інфекційних хвороб»,Указ Президента України від 08.08.2000 № 963/2000 «Про додаткові заходи щодо поліпшення медичної допомоги населенню України»,  Указу Президента України від 13 березня 2020 року №87/2020 «Про рішення Ради національної безпеки і оборони  України від 13 березня 2020 року «Про невідкладні  заходи щодо  забезпечення  національної безпеки в умовах спалаху гострої респіраторної хвороби COVID-19, спричиненої корона вірусом SARS-CoV-2»,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постанов Кабінету Міністрів України від 17.08.1998 № 1303 «Про впорядкування безоплатного та пільгового відпуску лікарських засобів за рецептами лікарів у разі амбулаторного лікування окремих груп населення та за певними категоріями захворювань», від 30.11.2016 року № 875 «Про внесення змін до Порядку складання, розгляду, затвердження та основних вимог до виконання кошторисів бюджетних установ», від 23.03.2016 № 239 «Про деякі питання відшкодування вартості препаратів інсуліну», від 31 березня 2015 року  №160 «Про затвердження Порядку забезпечення громадян, які страждають на рідкісні (орфанні) захворювання, лікарськими засобами та відповідними харчовими продуктами для спеціального дієтичного споживання», розпорядження Кабінету Міністрів України від 30.11.2016 року № 1013-р «Про схвалення Концепції реформи фінансування системи охорони здоров’я», Бюджетного кодексу України, наказ Міністерства охорони здоров’я України від 27.10.2014 № 778 «Про затвердження переліку рідкісних (орфанних) захворювань», рішення  тридцять дев’ятої сесії Нетішинської міської ради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 xml:space="preserve">ІІ скликання  від 02 березня 2018 року </w:t>
              <w:br/>
              <w:t xml:space="preserve">№ 39/2289 «Про утворення комунального некомерційного підприємства Нетішинської міської ради «Центр первинної медико-санітарної допомоги», рішення сорок дев’ятої (позачергової) сесії Нетішинської міської ради 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  <w:lang w:val="uk-UA"/>
              </w:rPr>
              <w:t>ІІ скликання  від 28 грудня 2018 року №49/3434 «Про створення комунального некомерційного підприємства Нетішинської міської ради «Спеціалізована медико-санітарна частина м. Нетішин» шляхом реорганізації (перетворення)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вчий комітет Нетішинської міської рад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НМР “Спеціалізована медико-санітарна частина м.Нетішин”, КНП НМР «Центр ПМСД», фінансове управління виконавчого комітету Нетішинської міської рад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НП НМР “Спеціалізована медико-санітарна частина м.Нетішин”, КНП НМР «Центр ПМСД»,</w:t>
            </w:r>
          </w:p>
          <w:p>
            <w:pPr>
              <w:pStyle w:val="Normal"/>
              <w:ind w:left="-80" w:hanging="0"/>
              <w:jc w:val="both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правління соціального захисту населення виконавчого комітету Нетішинської міської ради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асники програми</w:t>
            </w:r>
          </w:p>
          <w:p>
            <w:pPr>
              <w:pStyle w:val="Normal"/>
              <w:ind w:left="-38" w:right="-122" w:hanging="0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rFonts w:eastAsia="SimSun;ЛОМе"/>
                <w:sz w:val="26"/>
                <w:szCs w:val="26"/>
                <w:lang w:val="uk-UA"/>
              </w:rPr>
            </w:r>
          </w:p>
          <w:p>
            <w:pPr>
              <w:pStyle w:val="Normal"/>
              <w:ind w:left="-38" w:right="-122" w:hanging="0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rFonts w:eastAsia="SimSun;ЛОМе"/>
                <w:sz w:val="26"/>
                <w:szCs w:val="26"/>
                <w:lang w:val="uk-UA"/>
              </w:rPr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748" w:leader="none"/>
              </w:tabs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ий комітет Нетішинської міської ради, відділ молоді та спорту,  управління освіти, служба у справах дітей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соціального захисту населення,  управління капітального будівництва виконавчого комітету Нетішинської міської ради, КНП НМР «Спеціалізована медико-санітарна частина м. Нетішин», КНП НМР «Центр ПМСД»,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Нетішинське відділення ДУ «Хмельницький  обласний центр контролю та профілактики хвороб МОЗ України»,  </w:t>
            </w:r>
          </w:p>
          <w:p>
            <w:pPr>
              <w:pStyle w:val="Normal"/>
              <w:ind w:left="-8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дділ поліцейської діяльності № 1 Шепетівського районного  управління  поліції ГУ Національної поліції в Хмельницькій області, міський центр зайнятості, місцеві ЗМІ. </w:t>
            </w:r>
          </w:p>
          <w:p>
            <w:pPr>
              <w:pStyle w:val="Normal"/>
              <w:ind w:left="-80" w:hanging="0"/>
              <w:jc w:val="both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rFonts w:eastAsia="SimSun;ЛОМе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21-2024 роки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1.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22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тапи виконання програми (для довгострокових програм)</w:t>
            </w:r>
          </w:p>
          <w:p>
            <w:pPr>
              <w:pStyle w:val="Normal"/>
              <w:ind w:left="-38" w:right="-122" w:hanging="0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rFonts w:eastAsia="SimSun;ЛОМе"/>
                <w:sz w:val="26"/>
                <w:szCs w:val="26"/>
                <w:lang w:val="uk-UA"/>
              </w:rPr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9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и та джерела фінансування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а фінансування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фінансування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тому числі за роками,тис. грн.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rFonts w:eastAsia="SimSun;ЛОМе"/>
                <w:sz w:val="26"/>
                <w:szCs w:val="26"/>
                <w:lang w:val="uk-UA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ЛОМе"/>
                <w:b/>
                <w:sz w:val="26"/>
                <w:szCs w:val="26"/>
                <w:lang w:val="uk-U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ЛОМе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ЛОМе"/>
                <w:b/>
                <w:sz w:val="26"/>
                <w:szCs w:val="26"/>
                <w:lang w:val="uk-UA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ЛОМе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ЛОМе"/>
                <w:b/>
                <w:sz w:val="26"/>
                <w:szCs w:val="26"/>
                <w:lang w:val="uk-UA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ЛОМе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ЛОМе"/>
                <w:b/>
                <w:sz w:val="26"/>
                <w:szCs w:val="26"/>
                <w:lang w:val="uk-UA"/>
              </w:rPr>
              <w:t>20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ЛОМе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ЛОМе"/>
                <w:b/>
                <w:sz w:val="26"/>
                <w:szCs w:val="26"/>
                <w:lang w:val="uk-UA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ЛОМе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джет Нетішинської міської територіальної громад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ЛОМе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ЛОМе"/>
                <w:b/>
                <w:sz w:val="26"/>
                <w:szCs w:val="26"/>
                <w:lang w:val="uk-UA"/>
              </w:rPr>
              <w:t>258839,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ЛОМе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ЛОМе"/>
                <w:b/>
                <w:sz w:val="22"/>
                <w:szCs w:val="22"/>
                <w:lang w:val="uk-UA"/>
              </w:rPr>
              <w:t>6904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ЛОМе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ЛОМе"/>
                <w:b/>
                <w:sz w:val="22"/>
                <w:szCs w:val="22"/>
                <w:lang w:val="uk-UA"/>
              </w:rPr>
              <w:t>6926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ЛОМе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ЛОМе"/>
                <w:b/>
                <w:sz w:val="22"/>
                <w:szCs w:val="22"/>
                <w:lang w:val="uk-UA"/>
              </w:rPr>
              <w:t>63214,2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ЛОМе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ЛОМе"/>
                <w:b/>
                <w:sz w:val="22"/>
                <w:szCs w:val="22"/>
                <w:lang w:val="uk-UA"/>
              </w:rPr>
              <w:t>57315,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Іван РОМАНЮК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 рішення сорок дев’ятої сесії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Нетішинської міської рад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І скликання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12.07.2024 № 49/2329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/>
        <w:t>Ресурсне забезпечення програми тис.грн.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462"/>
        <w:gridCol w:w="1080"/>
        <w:gridCol w:w="1010"/>
        <w:gridCol w:w="1030"/>
        <w:gridCol w:w="960"/>
      </w:tblGrid>
      <w:tr>
        <w:trPr>
          <w:trHeight w:val="36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ЛОМе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ЛОМе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 на виконання програми, тис. грн.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ЛОМе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тапи виконання програми</w:t>
            </w:r>
          </w:p>
        </w:tc>
      </w:tr>
      <w:tr>
        <w:trPr>
          <w:trHeight w:val="50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SimSun;ЛОМе"/>
                <w:i/>
                <w:sz w:val="28"/>
                <w:szCs w:val="28"/>
                <w:lang w:val="uk-UA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sz w:val="28"/>
                <w:szCs w:val="28"/>
                <w:lang w:val="uk-UA"/>
              </w:rPr>
            </w:pPr>
            <w:r>
              <w:rPr>
                <w:rFonts w:eastAsia="SimSun;ЛОМе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SimSun;ЛОМе"/>
                <w:sz w:val="28"/>
                <w:szCs w:val="28"/>
                <w:lang w:val="uk-UA"/>
              </w:rPr>
            </w:pPr>
            <w:r>
              <w:rPr>
                <w:rFonts w:eastAsia="SimSun;ЛОМе"/>
                <w:sz w:val="28"/>
                <w:szCs w:val="28"/>
                <w:lang w:val="uk-UA"/>
              </w:rPr>
              <w:t>20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SimSun;ЛОМе"/>
                <w:sz w:val="28"/>
                <w:szCs w:val="28"/>
                <w:lang w:val="uk-UA"/>
              </w:rPr>
            </w:pPr>
            <w:r>
              <w:rPr>
                <w:rFonts w:eastAsia="SimSun;ЛОМе"/>
                <w:sz w:val="28"/>
                <w:szCs w:val="28"/>
                <w:lang w:val="uk-UA"/>
              </w:rPr>
              <w:t>20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SimSun;ЛОМе"/>
                <w:sz w:val="28"/>
                <w:szCs w:val="28"/>
                <w:lang w:val="uk-UA"/>
              </w:rPr>
            </w:pPr>
            <w:r>
              <w:rPr>
                <w:rFonts w:eastAsia="SimSun;ЛОМе"/>
                <w:sz w:val="28"/>
                <w:szCs w:val="28"/>
                <w:lang w:val="uk-UA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SimSun;ЛОМе"/>
                <w:sz w:val="28"/>
                <w:szCs w:val="28"/>
                <w:lang w:val="uk-UA"/>
              </w:rPr>
            </w:pPr>
            <w:r>
              <w:rPr>
                <w:rFonts w:eastAsia="SimSun;ЛОМе"/>
                <w:sz w:val="28"/>
                <w:szCs w:val="28"/>
                <w:lang w:val="uk-UA"/>
              </w:rPr>
              <w:t>2024</w:t>
            </w:r>
          </w:p>
        </w:tc>
      </w:tr>
      <w:tr>
        <w:trPr>
          <w:trHeight w:val="19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ЛОМе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Нетішинської міської територіальної громади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ЛОМе"/>
                <w:b/>
                <w:b/>
                <w:sz w:val="26"/>
                <w:szCs w:val="26"/>
                <w:lang w:val="uk-UA"/>
              </w:rPr>
            </w:pPr>
            <w:r>
              <w:rPr>
                <w:rFonts w:eastAsia="SimSun;ЛОМе"/>
                <w:b/>
                <w:sz w:val="26"/>
                <w:szCs w:val="26"/>
                <w:lang w:val="uk-UA"/>
              </w:rPr>
              <w:t>258839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ЛОМе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ЛОМе"/>
                <w:b/>
                <w:sz w:val="22"/>
                <w:szCs w:val="22"/>
                <w:lang w:val="uk-UA"/>
              </w:rPr>
              <w:t>69042,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ЛОМе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ЛОМе"/>
                <w:b/>
                <w:sz w:val="22"/>
                <w:szCs w:val="22"/>
                <w:lang w:val="uk-UA"/>
              </w:rPr>
              <w:t>69267,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ЛОМе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ЛОМе"/>
                <w:b/>
                <w:sz w:val="22"/>
                <w:szCs w:val="22"/>
                <w:lang w:val="uk-UA"/>
              </w:rPr>
              <w:t>63214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SimSun;ЛОМе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SimSun;ЛОМе"/>
                <w:b/>
                <w:sz w:val="22"/>
                <w:szCs w:val="22"/>
                <w:lang w:val="uk-UA"/>
              </w:rPr>
              <w:t>57315,2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</w:t>
        <w:tab/>
        <w:tab/>
        <w:t>Іван РОМАНЮК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0" w:leader="none"/>
        </w:tabs>
        <w:rPr/>
      </w:pPr>
      <w:r>
        <w:rPr>
          <w:b/>
          <w:color w:val="FF0000"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b/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tabs>
          <w:tab w:val="clear" w:pos="708"/>
          <w:tab w:val="left" w:pos="10800" w:leader="none"/>
        </w:tabs>
        <w:ind w:left="5664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sz w:val="28"/>
          <w:szCs w:val="28"/>
          <w:lang w:val="uk-UA"/>
        </w:rPr>
        <w:tab/>
        <w:t xml:space="preserve">до рішення сорок дев’ятої сесії </w:t>
        <w:tab/>
        <w:t xml:space="preserve">Нетішинської міської ради </w:t>
      </w:r>
    </w:p>
    <w:p>
      <w:pPr>
        <w:pStyle w:val="Normal"/>
        <w:tabs>
          <w:tab w:val="clear" w:pos="708"/>
          <w:tab w:val="left" w:pos="10800" w:leader="none"/>
        </w:tabs>
        <w:ind w:left="5664" w:hanging="0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tabs>
          <w:tab w:val="clear" w:pos="708"/>
          <w:tab w:val="left" w:pos="10800" w:leader="none"/>
        </w:tabs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12.07.2024 № 49/2329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і пункти 2.6.-2.8.  та нова редакція пунктів 2.2-2.4, 3.1., 3.3.  частини 1 «Перелік заходів розвитку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ідтримки комунальних некомерційних закладів охорони здоров’я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ку до програми  «6.Перелік напрямів, завдань і  заходів програми»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75"/>
        <w:gridCol w:w="3378"/>
        <w:gridCol w:w="1143"/>
        <w:gridCol w:w="2217"/>
        <w:gridCol w:w="759"/>
        <w:gridCol w:w="81"/>
        <w:gridCol w:w="720"/>
        <w:gridCol w:w="960"/>
        <w:gridCol w:w="840"/>
        <w:gridCol w:w="1200"/>
        <w:gridCol w:w="1800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ЛОМе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№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ЛОМе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center"/>
              <w:rPr>
                <w:rFonts w:eastAsia="SimSun;ЛОМе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ерелік заходів програми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ЛОМе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Строк вико-нання заходу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ЛОМе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ці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ЛОМе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Орієнтовні обсяги фінансування (вартість), тис.грн.,у тому числі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  <w:t>Джерела фінансув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2"/>
                <w:lang w:val="uk-UA"/>
              </w:rPr>
              <w:t>Очікуваний результат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2"/>
                <w:lang w:val="uk-UA"/>
              </w:rPr>
            </w:pPr>
            <w:r>
              <w:rPr>
                <w:sz w:val="26"/>
                <w:szCs w:val="22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rFonts w:eastAsia="SimSun;ЛОМе"/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sz w:val="26"/>
                <w:szCs w:val="22"/>
                <w:lang w:val="uk-UA"/>
              </w:rPr>
            </w:pPr>
            <w:r>
              <w:rPr>
                <w:rFonts w:eastAsia="SimSun;ЛОМе"/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right="12" w:hanging="0"/>
              <w:rPr>
                <w:rFonts w:eastAsia="SimSun;ЛОМе"/>
                <w:bCs/>
                <w:sz w:val="26"/>
                <w:szCs w:val="22"/>
                <w:lang w:val="uk-UA"/>
              </w:rPr>
            </w:pPr>
            <w:r>
              <w:rPr>
                <w:rFonts w:eastAsia="SimSun;ЛОМе"/>
                <w:bCs/>
                <w:sz w:val="26"/>
                <w:szCs w:val="22"/>
                <w:lang w:val="uk-U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sz w:val="26"/>
                <w:szCs w:val="22"/>
                <w:lang w:val="uk-UA"/>
              </w:rPr>
            </w:pPr>
            <w:r>
              <w:rPr>
                <w:rFonts w:eastAsia="SimSun;ЛОМе"/>
                <w:bCs/>
                <w:sz w:val="26"/>
                <w:szCs w:val="22"/>
                <w:lang w:val="uk-UA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sz w:val="26"/>
                <w:szCs w:val="22"/>
                <w:lang w:val="uk-UA"/>
              </w:rPr>
            </w:pPr>
            <w:r>
              <w:rPr>
                <w:rFonts w:eastAsia="SimSun;ЛОМе"/>
                <w:bCs/>
                <w:sz w:val="26"/>
                <w:szCs w:val="22"/>
                <w:lang w:val="uk-UA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ЛОМе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ЛОМе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ЛОМе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rFonts w:eastAsia="SimSun;ЛОМе"/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4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ЛОМе"/>
                <w:bCs/>
                <w:sz w:val="26"/>
                <w:szCs w:val="22"/>
                <w:lang w:val="uk-UA"/>
              </w:rPr>
            </w:pPr>
            <w:r>
              <w:rPr>
                <w:rFonts w:eastAsia="SimSun;ЛОМе"/>
                <w:bCs/>
                <w:sz w:val="26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15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Частина 1. Перелік заходів розвитку та підтримки комунальних некомерційних закладів охорони здоров’я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2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Матеріальне заохочення та стимулювання фахівців галузі охорони здоров’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2.2. </w:t>
            </w:r>
            <w:r>
              <w:rPr>
                <w:sz w:val="26"/>
                <w:szCs w:val="26"/>
                <w:lang w:val="uk-UA"/>
              </w:rPr>
              <w:t xml:space="preserve">Надання одноразової адресної грошової допомоги  лікарям загальної практики сімейної медицини, лікарям-терапевтам, лікарям-педіатрам, вузьким спеціалістам при прийнятті на роботу у медичні заклади  міста, у розмірі 150тис. гривень. Виплата здійснюється  при прийнятті  на роботу у сумі 100 тис.гривень, протягом другого та третього років – по 25 тис. гривень) з укладанням договору відпрацювання на термін не менше 3-ти років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1-2024 ро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Виконавчий комітет Нетішинської міської ради, КНП НМР «СМСЧ м.Нетішин», КНП НМР «Центр ПМСД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12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шин-ської міської терито-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лучення спеціалістів до роботи у медичних закладах міста  та вирішення кадрових проблем</w:t>
            </w:r>
          </w:p>
        </w:tc>
      </w:tr>
      <w:tr>
        <w:trPr>
          <w:trHeight w:val="2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.3.Сприяти забезпеченню лікарів при працевлаштуванні (вперше) за основним місцем роботи службовим житлом шляхом придбання житла/виділення житлового приміщення у гуртожитк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4 рік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-ської міської ради, КНП НМР “СМСЧ м.Нетішин, </w:t>
            </w:r>
            <w:r>
              <w:rPr>
                <w:sz w:val="26"/>
                <w:szCs w:val="22"/>
                <w:lang w:val="uk-UA"/>
              </w:rPr>
              <w:t>КНП НМР «Центр ПМСД», Фонд комунального майна м.Нетіши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75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територіа-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6"/>
                <w:szCs w:val="22"/>
                <w:lang w:val="uk-UA"/>
              </w:rPr>
              <w:t>Залучення спеціалістів до роботи в медичних  закладах, створення належних побутових умов проживання</w:t>
            </w:r>
          </w:p>
        </w:tc>
      </w:tr>
      <w:tr>
        <w:trPr>
          <w:trHeight w:val="2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.4  Грошова компенсація за найм житла та відшкодування вартості комунальних послуг по договорах найму житла молодим спеціалістам, лікарям, які залучатимуться до роботи у комунальних медичних закладах міста, щомісячна  адресна грошова допомога для покриття витрат на проживання впродовж трьох рокі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ри потребі</w:t>
            </w:r>
          </w:p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міської ради, КНП НМР “СМСЧ м.Нетішин, </w:t>
            </w:r>
            <w:r>
              <w:rPr>
                <w:sz w:val="26"/>
                <w:szCs w:val="22"/>
                <w:lang w:val="uk-UA"/>
              </w:rPr>
              <w:t>КНП НМР «Центр ПМСД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/>
            </w:pPr>
            <w:r>
              <w:rPr>
                <w:bCs/>
                <w:sz w:val="26"/>
                <w:szCs w:val="22"/>
                <w:lang w:val="uk-UA"/>
              </w:rPr>
              <w:t>територіа-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6"/>
                <w:szCs w:val="22"/>
                <w:lang w:val="uk-UA"/>
              </w:rPr>
              <w:t>Вирішення кадрових проблем  в медичних закладах</w:t>
            </w:r>
          </w:p>
        </w:tc>
      </w:tr>
      <w:tr>
        <w:trPr>
          <w:trHeight w:val="2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.6. Виділення земельної ділянки під забудову та ведення особистого селянського господар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4 рі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міської ради, КНП НМР “СМСЧ м.Нетішин, </w:t>
            </w:r>
            <w:r>
              <w:rPr>
                <w:sz w:val="26"/>
                <w:szCs w:val="22"/>
                <w:lang w:val="uk-UA"/>
              </w:rPr>
              <w:t>КНП НМР «Центр ПМСД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Не потребує фінанс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окращення житлово-побутових умов</w:t>
            </w:r>
          </w:p>
        </w:tc>
      </w:tr>
      <w:tr>
        <w:trPr>
          <w:trHeight w:val="2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/>
            </w:pPr>
            <w:r>
              <w:rPr>
                <w:bCs/>
                <w:sz w:val="26"/>
                <w:szCs w:val="22"/>
                <w:lang w:val="uk-UA"/>
              </w:rPr>
              <w:t xml:space="preserve">2.7. Надання поворотної фінансової підтримки для купівлі квартири чи будинку лікарям, вперше прийнятих на роботу у </w:t>
              <w:br/>
              <w:t>2024 році, в межах програми «єОселя» (надання першого внеску від вартості квартири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4 рі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міської ради, КНП НМР “СМСЧ м.Нетішин, </w:t>
            </w:r>
            <w:r>
              <w:rPr>
                <w:sz w:val="26"/>
                <w:szCs w:val="22"/>
                <w:lang w:val="uk-UA"/>
              </w:rPr>
              <w:t>КНП НМР «Центр ПМСД», Фонд комунального майна м.Нетіши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5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окращення житлово-побутових умов</w:t>
            </w:r>
          </w:p>
        </w:tc>
      </w:tr>
      <w:tr>
        <w:trPr>
          <w:trHeight w:val="2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.8. Компенсація лікарям, які вперше прийняті на роботу у 2024 році,  за виконаний  ремонт у  отриманому житловому приміщенні згідно акту первинного огляду житла та чеку-листа із встановленою вартістю будматеріалів та робі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4 рі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міської ради, КНП НМР “СМСЧ м.Нетішин, </w:t>
            </w:r>
            <w:r>
              <w:rPr>
                <w:sz w:val="26"/>
                <w:szCs w:val="22"/>
                <w:lang w:val="uk-UA"/>
              </w:rPr>
              <w:t>КНП НМР «Центр ПМСД», Фонд комунального майна м.Нетіши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-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шинської міської</w:t>
            </w:r>
          </w:p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Покращення житлово-побутових умов</w:t>
            </w:r>
          </w:p>
        </w:tc>
      </w:tr>
      <w:tr>
        <w:trPr>
          <w:trHeight w:val="2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Інформаційно-аналітичні системи в закладах охорони здоров’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.1.Підвищення кваліфікації та перекваліфікації медичних працівників для забезпечення потреб медичних закладів у  фахових спеціаліста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4 рі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міської ради, КНП НМР “СМСЧ м.Нетішин, </w:t>
            </w:r>
            <w:r>
              <w:rPr>
                <w:sz w:val="26"/>
                <w:szCs w:val="22"/>
                <w:lang w:val="uk-UA"/>
              </w:rPr>
              <w:t xml:space="preserve">КНП НМР «Центр ПМСД» 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шинс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Забезпечення закладів охорони здоров’я  громади висококваліфікованими спеціалістами</w:t>
            </w:r>
          </w:p>
        </w:tc>
      </w:tr>
      <w:tr>
        <w:trPr>
          <w:trHeight w:val="24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  <w:color w:val="FF0000"/>
                <w:sz w:val="26"/>
                <w:szCs w:val="22"/>
                <w:lang w:val="uk-UA"/>
              </w:rPr>
            </w:pPr>
            <w:r>
              <w:rPr>
                <w:bCs/>
                <w:color w:val="FF0000"/>
                <w:sz w:val="26"/>
                <w:szCs w:val="22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12" w:hanging="0"/>
              <w:jc w:val="both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3.3.Замовлення на навчання студентів із числа мешканців Нетішинської міської територіальної громади у  закладах вищої освіти за контрактом за кошти місцевого бюджету з урахуванням потреб закладів у спеціалістах та з подальшим працевлаштуванням на роботу у заклади охорони здоров’я  громади і обов’язковим відпрацюванням  не менше 5 років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08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2024 рі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 xml:space="preserve">Виконавчий комітет Нетішинської міської ради, КНП НМР “СМСЧ м.Нетішин, </w:t>
            </w:r>
            <w:r>
              <w:rPr>
                <w:sz w:val="26"/>
                <w:szCs w:val="22"/>
                <w:lang w:val="uk-UA"/>
              </w:rPr>
              <w:t>КНП НМР «Центр ПМСД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Бюджет Нетішинської міської територіальної гром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26"/>
                <w:szCs w:val="22"/>
                <w:lang w:val="uk-UA"/>
              </w:rPr>
            </w:pPr>
            <w:r>
              <w:rPr>
                <w:bCs/>
                <w:sz w:val="26"/>
                <w:szCs w:val="22"/>
                <w:lang w:val="uk-UA"/>
              </w:rPr>
              <w:t>Забезпечення закладів охорони здоров’я  громади висококваліфікованими спеціалістами</w:t>
            </w:r>
          </w:p>
        </w:tc>
      </w:tr>
    </w:tbl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 ради                                                                                                                                          Іван РОМАНЮК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07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cs="Times New Roman"/>
      <w:sz w:val="2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Calibri" w:hAnsi="Calibri" w:cs="Times New Roman"/>
      <w:sz w:val="16"/>
      <w:szCs w:val="16"/>
      <w:lang w:val="en-US"/>
    </w:rPr>
  </w:style>
  <w:style w:type="character" w:styleId="TitleChar1">
    <w:name w:val="Title Char1"/>
    <w:qFormat/>
    <w:rPr>
      <w:rFonts w:ascii="Mangal" w:hAnsi="Mangal" w:cs="Mangal"/>
      <w:b/>
      <w:sz w:val="32"/>
      <w:lang w:val="uk-UA"/>
    </w:rPr>
  </w:style>
  <w:style w:type="character" w:styleId="2">
    <w:name w:val=" Знак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5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ngal" w:hAnsi="Mangal" w:cs="Mangal"/>
      <w:b/>
      <w:bCs/>
      <w:sz w:val="32"/>
      <w:szCs w:val="32"/>
      <w:lang w:val="uk-UA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/>
    <w:rPr>
      <w:b/>
      <w:sz w:val="20"/>
      <w:szCs w:val="20"/>
      <w:lang w:val="uk-UA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00:00Z</dcterms:created>
  <dc:creator>Admin</dc:creator>
  <dc:description/>
  <cp:keywords/>
  <dc:language>en-US</dc:language>
  <cp:lastModifiedBy>Depviddil</cp:lastModifiedBy>
  <cp:lastPrinted>2024-07-15T11:14:00Z</cp:lastPrinted>
  <dcterms:modified xsi:type="dcterms:W3CDTF">2024-07-15T08:14:00Z</dcterms:modified>
  <cp:revision>22</cp:revision>
  <dc:subject/>
  <dc:title>РІШЕННЯ</dc:title>
</cp:coreProperties>
</file>