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Н</w:t>
      </w: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ої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7.2024</w:t>
        <w:tab/>
        <w:tab/>
        <w:tab/>
        <w:tab/>
        <w:tab/>
        <w:t>Нетішин</w:t>
        <w:tab/>
        <w:t xml:space="preserve">     </w:t>
        <w:tab/>
        <w:t xml:space="preserve">                         № 49/2331</w:t>
      </w:r>
    </w:p>
    <w:p>
      <w:pPr>
        <w:pStyle w:val="Normal"/>
        <w:suppressAutoHyphens w:val="true"/>
        <w:spacing w:lineRule="auto" w:line="240" w:before="0" w:after="0"/>
        <w:ind w:right="423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45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ро </w:t>
      </w:r>
      <w:bookmarkStart w:id="0" w:name="_Hlk1060215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Статут Центру професійного розвитку педагогічних працівників Нетішинської міської ради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 пункту 3 частини 4 статті 42  Закону України «Про місцеве самоврядування в Україні», Законів України «Про освіту»,</w:t>
      </w:r>
      <w:r>
        <w:rPr>
          <w:rFonts w:cs="Times New Roman"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«Про державну реєстрацію юридичних осіб, фізичних осіб – підприємців та громадських формувань», «Положення про центр професійного розвитку педагогічних працівників», затвердженого Постановою Кабінету Міністрів України від 29 липня 2020 року № 672, рішення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 05 лютого 2021 року № 6/23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утворення Центру професійного розвитку педагогічних працівників Нетішин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рішення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тридцять сьомої сесії Нетішинської міської ради </w:t>
        <w:br/>
        <w:t>VІІІ скликання від 09 червня 2023 № 37/179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ро зміну юридичної адреси Центру професійного розвитку педагогічних працівників Нетішинської міської ради», з метою забезпеченням дотримання механізму призначення керівника та педагогічних працівників Центру, а також приведенням відповідно до вимог постанови установчих документів, Нетішинська міська рад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29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1. Затвердити Статут Центру професійного розвитку педагогічних працівників Нетішинської міської ради у новій редакції згідно з додатком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2. Директору Центру професійного розвитку педагогічних працівників Нетішинської міської ради Ользі Назаренко вжити заходів щодо проведення державної реєстрації змін до установчих документів відповідно до вимог чинного законодавств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3. Визнати таким, що втратив чинність, додаток до рішення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тридцять сьомої сесії Нетішинської міської ради VІІІ скликання від 09 червня 2023 року № 37/179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ро зміну юридичної адреси Центру професійного розвитку педагогічних працівників Нетішинської міської ради»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2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. Контроль за виконанням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ІІІ скликання з питань гуманітарної сфери, регламенту, депутатської діяльності, законності, правопорядку,  антикорупційної діяльності (Ольга Бобіна) та заступника міського голови Василя Миська.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Олександр СУПРУНЮК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lineRule="auto" w:line="360"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</w:t>
      </w:r>
    </w:p>
    <w:p>
      <w:pPr>
        <w:pStyle w:val="Style17"/>
        <w:shd w:fill="FFFFFF" w:val="clear"/>
        <w:spacing w:lineRule="auto" w:line="360"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lineRule="auto" w:line="360"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сорок дев’ятої  сесії</w:t>
      </w:r>
    </w:p>
    <w:p>
      <w:pPr>
        <w:pStyle w:val="Style17"/>
        <w:shd w:fill="FFFFFF" w:val="clear"/>
        <w:spacing w:lineRule="auto" w:line="360"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7"/>
        <w:shd w:fill="FFFFFF" w:val="clear"/>
        <w:spacing w:lineRule="auto" w:line="360"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2.07.2024 № 49/233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>СТАТУТ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ЦЕНТРУ ПРОФЕСІЙНОГО РОЗВИТКУ ПЕДАГОГІЧНИХ ПРАЦІВНИКІВ НЕТІШИНСЬКОЇ МІСЬКОЇ РАДИ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(нова редакція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. Нетішин 2024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 Центр професійного розвитку педагогічних працівників Нетішинської міської ради (далі - Центр) є комунальною установою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Повне найменування українською мовою: Центр професійного розвитку педагогічних працівників Нетішинської міської ради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орочене найменування українською мовою: ЦПРПП НМР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3. Юридична адреса Центру: Україна, 30100, Хмельницька область, Шепетівський район, місто Нетішин, вулиця Чорновола, будинок 4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4. Засновником Центру є Нетішинська міська рада (надалі – Засновник). Центр підзвітний та підконтрольний Засновнику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5. Засновник здійснює фінансування 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6. Центр в своїй діяльності керується Конституцією України, Законами України «Про освіту», «Про дошкільну освіту», «Про повну загальну середню освіту», «Про позашкільну освіту», «Про інноваційну діяльність», «Про місцев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оврядування в Україні», іншими нормативно-правовими актами України та власним Статут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7. Центр є юридичною особою, має печатку і штампи, бланки встановленого зразка, самостійний баланс, реєстраційні рахунки в органах Державної казначейської служб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8. Центр несе відповідальність перед суспільством, державою та Нетішинською міською територіальною громадою за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еалізацію завдань, визначених чинним законодавством Україн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дотримання фінансово-бюджетної дисциплін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конання державних вимог до роботи з педагогічними кадрам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береження матеріально-технічної баз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9. Центр самостійно приймає рішення і здійснює діяльність в межах компетенції, передбаченої чинним законодавством і цим Статут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0. Центр здійснює свою діяльність у межах території Нетішинської міської територіальної громад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1. Для здійснення господарської діяльності Центр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2. Засновник не відповідає за зобов'язаннями Центру, а Центр не відповідає за зобов'язаннями Засновник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tabs>
          <w:tab w:val="clear" w:pos="709"/>
          <w:tab w:val="left" w:pos="2430" w:leader="none"/>
          <w:tab w:val="center" w:pos="508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. МЕТА І ПРЕДМЕТ ДІЯЛЬНОСТІ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1. Центр створений з метою сприяння професійному розвитку педагогічних працівників закладів дошкільної, загальної середньої, позашкільної освіти, інклюзивно-ресурсного центру (далі – педагогічні працівники) Нетішинської міської територіальної громади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ими завданнями центру є сприяння професійному розвитку педагогічних працівників, їх психологічна підтримка та консультув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2.3. </w:t>
      </w:r>
      <w:r>
        <w:rPr>
          <w:sz w:val="28"/>
          <w:szCs w:val="28"/>
        </w:rPr>
        <w:t>Центр відповідно до покладених на нього завдань:</w:t>
      </w:r>
      <w:bookmarkStart w:id="1" w:name="n25"/>
      <w:bookmarkEnd w:id="1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1. </w:t>
      </w:r>
      <w:r>
        <w:rPr>
          <w:sz w:val="28"/>
          <w:szCs w:val="28"/>
        </w:rPr>
        <w:t>узагальнює та поширює інформацію з питань професійного розвитку педагогічних працівників;</w:t>
      </w:r>
      <w:bookmarkStart w:id="2" w:name="n26"/>
      <w:bookmarkEnd w:id="2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2. </w:t>
      </w:r>
      <w:r>
        <w:rPr>
          <w:sz w:val="28"/>
          <w:szCs w:val="28"/>
        </w:rPr>
        <w:t>координує діяльність професійних спільнот педагогічних працівників;</w:t>
      </w:r>
      <w:bookmarkStart w:id="3" w:name="n27"/>
      <w:bookmarkEnd w:id="3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.3. формує та оприлюднює на власному веб-сайті бази даних програм підвищення кваліфікації педагогічних працівників, інші джерела інформації (веб-ресурси), необхідні для професійного розвитку педагогічних працівник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n28"/>
      <w:bookmarkEnd w:id="4"/>
      <w:r>
        <w:rPr>
          <w:sz w:val="28"/>
          <w:szCs w:val="28"/>
          <w:lang w:val="uk-UA"/>
        </w:rPr>
        <w:t xml:space="preserve">2.3.4. </w:t>
      </w:r>
      <w:r>
        <w:rPr>
          <w:sz w:val="28"/>
          <w:szCs w:val="28"/>
        </w:rPr>
        <w:t>забезпечує надання психологічної підтримки педагогічним працівникам;</w:t>
      </w:r>
      <w:bookmarkStart w:id="5" w:name="n29"/>
      <w:bookmarkEnd w:id="5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. організовує та проводить консультування педагогічних працівників, зокрема з питань:</w:t>
      </w:r>
      <w:bookmarkStart w:id="6" w:name="n30"/>
      <w:bookmarkEnd w:id="6"/>
      <w:r>
        <w:rPr>
          <w:sz w:val="28"/>
          <w:szCs w:val="28"/>
          <w:lang w:val="uk-UA"/>
        </w:rPr>
        <w:t xml:space="preserve"> планування та визначення траєкторії їх професійного розвитку;</w:t>
      </w:r>
      <w:bookmarkStart w:id="7" w:name="n31"/>
      <w:bookmarkEnd w:id="7"/>
      <w:r>
        <w:rPr>
          <w:sz w:val="28"/>
          <w:szCs w:val="28"/>
          <w:lang w:val="uk-UA"/>
        </w:rPr>
        <w:t xml:space="preserve"> проведення супервізії;</w:t>
      </w:r>
      <w:bookmarkStart w:id="8" w:name="n32"/>
      <w:bookmarkEnd w:id="8"/>
      <w:r>
        <w:rPr>
          <w:sz w:val="28"/>
          <w:szCs w:val="28"/>
          <w:lang w:val="uk-UA"/>
        </w:rPr>
        <w:t xml:space="preserve"> розроблення документів закладу освіти;</w:t>
      </w:r>
      <w:bookmarkStart w:id="9" w:name="n33"/>
      <w:bookmarkEnd w:id="9"/>
      <w:r>
        <w:rPr>
          <w:sz w:val="28"/>
          <w:szCs w:val="28"/>
          <w:lang w:val="uk-UA"/>
        </w:rPr>
        <w:t xml:space="preserve"> особливостей організації освітнього процесу за різними формами здобуття освіти, у тому числі з використанням технологій дистанційного навчання;</w:t>
      </w:r>
      <w:bookmarkStart w:id="10" w:name="n34"/>
      <w:bookmarkEnd w:id="10"/>
      <w:r>
        <w:rPr>
          <w:sz w:val="28"/>
          <w:szCs w:val="28"/>
          <w:lang w:val="uk-UA"/>
        </w:rPr>
        <w:t xml:space="preserve">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3.6. взаємодіє та співпрацює з місцевими органами виконавчої влади, органами та установами забезпечення якості освіти, закладами загальної середньої, дошкільної, позашкільної освіти, інклюзивно-ресурсним центром, міжнародними та громадськими установами та організаціями, засобами масової інформації з питань діяльності Центру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3.7. виконує інші функції, що випливають із покладених на Центр завдань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4. Центр самостійно приймає рішення щодо форм роботи із педагогічними працівниками, які затверджуються в річному плані роботи, ураховують державну політику та тенденції розвитку галузі освіти, в межах компетенції, передбаченої чинним законодавством і цим Статут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Центр провадить діяльність з урахуванням </w:t>
      </w:r>
      <w:r>
        <w:rPr>
          <w:sz w:val="28"/>
          <w:szCs w:val="28"/>
          <w:shd w:fill="FFFFFF" w:val="clear"/>
          <w:lang w:val="uk-UA"/>
        </w:rPr>
        <w:t xml:space="preserve">засад державної політики у сфері освіти, зокрема таких як: </w:t>
      </w:r>
      <w:r>
        <w:rPr>
          <w:sz w:val="28"/>
          <w:szCs w:val="28"/>
          <w:lang w:val="uk-UA"/>
        </w:rPr>
        <w:t>людиноцентризм</w:t>
      </w:r>
      <w:bookmarkStart w:id="11" w:name="n75"/>
      <w:bookmarkEnd w:id="11"/>
      <w:r>
        <w:rPr>
          <w:sz w:val="28"/>
          <w:szCs w:val="28"/>
          <w:lang w:val="uk-UA"/>
        </w:rPr>
        <w:t>, верховенство права</w:t>
      </w:r>
      <w:bookmarkStart w:id="12" w:name="n76"/>
      <w:bookmarkEnd w:id="12"/>
      <w:r>
        <w:rPr>
          <w:sz w:val="28"/>
          <w:szCs w:val="28"/>
          <w:lang w:val="uk-UA"/>
        </w:rPr>
        <w:t>, академічна доброчесність</w:t>
      </w:r>
      <w:bookmarkStart w:id="13" w:name="n90"/>
      <w:bookmarkEnd w:id="13"/>
      <w:r>
        <w:rPr>
          <w:sz w:val="28"/>
          <w:szCs w:val="28"/>
          <w:lang w:val="uk-UA"/>
        </w:rPr>
        <w:t>, академічна свобода,</w:t>
      </w:r>
      <w:bookmarkStart w:id="14" w:name="n93"/>
      <w:bookmarkEnd w:id="14"/>
      <w:r>
        <w:rPr>
          <w:sz w:val="28"/>
          <w:szCs w:val="28"/>
          <w:lang w:val="uk-UA"/>
        </w:rPr>
        <w:t xml:space="preserve"> демократизм, </w:t>
      </w:r>
      <w:r>
        <w:rPr>
          <w:sz w:val="28"/>
          <w:szCs w:val="28"/>
          <w:shd w:fill="FFFFFF" w:val="clear"/>
          <w:lang w:val="uk-UA"/>
        </w:rPr>
        <w:t xml:space="preserve">нетерпимість до приниження честі та гідності людини, фізичного або психологічного насильства, а також до дискримінації за будь-якими ознаками, </w:t>
      </w:r>
      <w:r>
        <w:rPr>
          <w:sz w:val="28"/>
          <w:szCs w:val="28"/>
          <w:lang w:val="uk-UA"/>
        </w:rPr>
        <w:t>сприяння навчанню впродовж життя</w:t>
      </w:r>
      <w:bookmarkStart w:id="15" w:name="n107"/>
      <w:bookmarkEnd w:id="15"/>
      <w:r>
        <w:rPr>
          <w:sz w:val="28"/>
          <w:szCs w:val="28"/>
          <w:lang w:val="uk-UA"/>
        </w:rPr>
        <w:t>,  інтеграція у міжнародний освітній та науковий простір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І. ПРАВА ТА ОБОВ’ЯЗКИ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 Центр має право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1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2.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3. вносити пропозиції Засновнику щодо удосконалення діяльності Центру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4. залучати у разі потреби додаткових фахівців, у тому числі науково-педагогічних працівників для здійснення професійної підтримки педагогічних працівників, підвищення їх кваліфіка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 З метою якісного виконання покладених завдань Центр зобов’язаний створювати належні умови для високопродуктивної праці працівників Центру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IV. УПРАВЛІННЯ ЦЕНТРОМ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. Засновник здійснює управління діяльністю Центру та контроль за дотриманням діючого законодавства та цього Статут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 Нетішинська міська рада (Засновник)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1. Організовує та проводить конкурс на зайняття посади директора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ає порядок проведення конкурсного відбору на зайняття посади директора та педагогічних працівникі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у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2.2. Призначає на посаду, за результатами конкурсу, та звільняє з посади директора Центру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3. Заслуховує звіт про діяльність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4. Встановлює граничну чисельність працівників Центру. Затверджує та змінює структуру, штатний розпис, стратегію розвитку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5. Забезпечує створення матеріально-технічних умов, необхідних для функціонування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6. Визначає порядок проведення конкурсу на посади педагогічних працівників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7. Здійснює інші повноваження, визначені законодавством.</w:t>
      </w:r>
    </w:p>
    <w:p>
      <w:pPr>
        <w:pStyle w:val="Normal"/>
        <w:spacing w:before="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3. Безпосереднє керівництво діяльністю Центру здійснює директор, 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значається на посаду Засновником.                       </w:t>
      </w:r>
      <w:r>
        <w:rPr>
          <w:rFonts w:cs="Times New Roman" w:ascii="Times New Roman" w:hAnsi="Times New Roman"/>
          <w:color w:val="53813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посаду директора Центру призначається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п’яти років, організаторські здібності, досвід впровадження інновацій, педагогічних новацій і технологій у системі освіти, стан фізичного і психічного здоров’я, що не перешкоджає виконанню професійних обов’язків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 Директор Центру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. Розробляє стратегію розвитку Центру та подає на затвердження Засновник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2. Затверджує план діяльності та організовує роботу Центру відповідно до стратегії розвитку Центру, подає пропозиції Засновнику щодо граничної чисельності працівників Центру для затвердже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3. Призначає на посаду і звільняє з посади педагогічних працівників, за результатами конкурсного відбору, інших працівників Центру,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4. Укладає колективний договір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5. Може залучати юридичних та фізичних осіб до виконання завдань Центру шляхом укладення з ними цивільно-правових договорів (угод, тощо) відповідно до своєї компетен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6. Створює належні умови для ефективної роботи працівників Центру, підвищення їх фахового і кваліфікаційного рівнів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7. Видає відповідно до компетенції накази, контролює їх викон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8. Розпоряджається в установленому Засновником порядку майном Центру та його коштами, укладає цивільно-правові договор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9. Забезпечує ефективність використання майна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0. Забезпечує охорону праці, дотримання законності у діяльності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1. Діє від імені Центру без довіреності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2. Може вносити Засновнику пропозиції щодо вдосконалення діяльності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3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4. Подає Засновнику річний звіт про виконання стратегії розвитку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.15. Вирішує інші питання діяльності Центру у відповідності із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. КАДРОВЕ ЗАБЕЗПЕЧЕННЯ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1. Діяльність Центру забезпечують педагогічні працівники (консультанти, психологи), фахівці, працівники з числа технічного та обслуговуючого персонал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2. На посаду педагогічного працівника Центру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е п'яти років, досвід впровадження інновацій, педагогічних новацій і технологій у системі освіти, у тому числі інформаційно-комунікаційних та які пройшли конкурсний відбір і визнані переможцями  конкурсу відповідно до  порядку,  затвердженого  Засновником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у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3. Обов’язки працівників Центру визначаються відповідно до діючого законодавства та посадових інструкцій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4. Кількість педагогічних працівників, які забезпечують потреби у консультуванні педагогічних працівників закладів та установ освіти, розташованих на території обслуговування Центру, визначається Засновником відповідно до діючого законодавства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5. У разі потреби, Центр може залучати для виконання покладених на нього завдань додаткових фахівців, експертів, суб’єктів підвищення кваліфікації, шляхом укладення цивільно-правових угод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6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7. Працівники Центр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I. МАЙНО ЦЕНТРУ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1. Матеріально-технічну базу центру складає майно, вартість якого відображена у балансі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2. Майно Центру є власністю  Засновника і надано йому на правах оперативного управління відповідно до чинног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3. Центр відповідно до чинного законодавства користується землею, іншими природними ресурсами і несе відповідальність за дотриманням вимог та норм з їх охорон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4. Вилучення основних фондів та іншого майна Центру проводиться лише у випадках, передбачених чинним законодавством. Збитки, завдані Центру внаслідок порушення його майнових прав іншими юридичними та фізичними особами відшкодовуються відповідно до чинног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II. ФІНАНСОВО – ГОСПОДАРСЬКА ДІЯЛЬНІСТ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7.1. Центр є неприбутковою установою та немає на меті отримання доходів (прибутків) або їх частин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2. Фінансування Центру здійснюється головним розпорядником коштів – управлінням освіти виконавчого комітету Нетішинської міської ради згідно з чинним законодавством та на основі кошторис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 Джерелами фінансування Центру є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1. кошти бюджету Нетішинської міської  територіальної громад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3.2. добровільні грошові внески і спонсорські пожертвування підприємств, установ, організацій та окремих громадян, іноземних, юридичних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фізичних осіб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3. інші кошти, не заборонені законодавством Україн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4. Центр за погодженням із Засновником має право придбавати, орендувати необхідне йому обладнання та інше майно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5. Центр має право отримувати допомогу від підприємств, установ, організацій або фізичних осіб як добровільні  внеск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6. Ведення 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 на підставі догово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7. Кошторис та штатний розпис Центру затверджується міським головою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8. Порядок ведення діловодства і бухгалтерського обліку в Центрі визначається чинним законодавством, нормативно-правовими актами Міністерства фінансів, галузевого Міністерства та Нетішинської міської ради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9. Директор Центру несе відповідальність перед засновником,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III. ПОРЯДОК ВНЕСЕННЯ ЗМІН ДО СТАТУТУ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1. Зміни до Статуту затверджуються Засновником Центру шляхом викладення Статуту в новій редак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2. Зміни до Статуту здійснюються при змінах чинного законодавства та в інших випадках за рішенням Засновник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3. Зміни до Статуту набувають юридичної сили з моменту їх державної реєстрації згідно з чинним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X. РЕОРГАНІЗАЦІЯ АБО ЛІКВІДАЦІЯ ЦЕНТРУ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1. Діяльність Центру припиняється в результаті його реорганізації (злиття, приєднання, поділу, перетворення) або ліквідації відповідно до чинног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2. Ліквідація або реорганізація Центру здійснюється за рішенням його Засновника або за рішенням суд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3. У разі припинення діяльності Центру (у результаті його ліквідації, злиття, поділу, приєднання або перетворення) активи Центру за рішенням виконавчого комітету Нетішинської міської ради передаються одній або кільком неприбутковим організаціям відповідного виду в межах комунальної власності Нетішинської міської територіальної громади або зараховуються до доходу бюджету Нетішинської міської територіальної громади у вигляді грошових коштів.</w:t>
      </w:r>
    </w:p>
    <w:p>
      <w:pPr>
        <w:pStyle w:val="Normal"/>
        <w:widowControl w:val="false"/>
        <w:pBdr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4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9.5. Ліквідація Центру проводиться ліквідаційною комісією, призначеною Засновником,  а   у   випадках   ліквідації   за  рішенням  господарського   суду – </w:t>
      </w:r>
      <w:r>
        <w:br w:type="page"/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квідаційною комісією, призначеною цим органом. З часу призначення комісії до неї переходять повноваження щодо управління Центром. Комісія оцінює наявне майно Центр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6. Центр є таким, що припинив свою діяльність, з дати внесення до Єдиного державного реєстру юридичних осіб, фізичних осіб – підприємців та громадських формувань запису про державну реєстрацію припинення юридичної особ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uk-U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/>
      <w:bidi w:val="0"/>
      <w:spacing w:before="240" w:after="120"/>
      <w:ind w:left="426" w:hanging="380"/>
      <w:outlineLvl w:val="4"/>
    </w:pPr>
    <w:rPr>
      <w:rFonts w:ascii="Times New Roman" w:hAnsi="Times New Roman" w:eastAsia="Times New Roman" w:cs="Times New Roman"/>
      <w:b/>
      <w:bCs/>
      <w:caps/>
      <w:color w:val="000000"/>
      <w:spacing w:val="1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Wingdings" w:hAnsi="Wingdings" w:cs="Wingdings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gency FB" w:hAnsi="Agency FB" w:cs="Agency F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gency FB" w:hAnsi="Agency FB" w:cs="Agency FB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WW8NumSt9z0">
    <w:name w:val="WW8NumSt9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color w:val="0563C1"/>
      <w:u w:val="single" w:color="0563C1"/>
    </w:rPr>
  </w:style>
  <w:style w:type="character" w:styleId="Hyperlink0">
    <w:name w:val="Hyperlink.0"/>
    <w:qFormat/>
    <w:rPr>
      <w:color w:val="0563C1"/>
      <w:sz w:val="24"/>
      <w:szCs w:val="24"/>
      <w:u w:val="single" w:color="0563C1"/>
    </w:rPr>
  </w:style>
  <w:style w:type="character" w:styleId="Hyperlink1">
    <w:name w:val="Hyperlink.1"/>
    <w:qFormat/>
    <w:rPr>
      <w:color w:val="0563C1"/>
      <w:sz w:val="24"/>
      <w:szCs w:val="24"/>
      <w:u w:val="single" w:color="0563C1"/>
      <w:shd w:fill="FFFF00" w:val="clear"/>
    </w:rPr>
  </w:style>
  <w:style w:type="character" w:styleId="Hyperlink2">
    <w:name w:val="Hyperlink.2"/>
    <w:qFormat/>
    <w:rPr>
      <w:color w:val="0563C1"/>
      <w:sz w:val="24"/>
      <w:szCs w:val="24"/>
      <w:u w:val="single" w:color="0563C1"/>
    </w:rPr>
  </w:style>
  <w:style w:type="character" w:styleId="3">
    <w:name w:val=" Знак Знак3"/>
    <w:qFormat/>
    <w:rPr>
      <w:rFonts w:ascii="Tahoma" w:hAnsi="Tahoma" w:eastAsia="Calibri" w:cs="Tahoma"/>
      <w:color w:val="000000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color w:val="000000"/>
      <w:sz w:val="22"/>
      <w:szCs w:val="22"/>
    </w:rPr>
  </w:style>
  <w:style w:type="character" w:styleId="5">
    <w:name w:val=" Знак Знак5"/>
    <w:qFormat/>
    <w:rPr>
      <w:rFonts w:eastAsia="Times New Roman"/>
      <w:b/>
      <w:bCs/>
      <w:caps/>
      <w:color w:val="000000"/>
      <w:spacing w:val="10"/>
      <w:sz w:val="28"/>
      <w:szCs w:val="28"/>
    </w:rPr>
  </w:style>
  <w:style w:type="character" w:styleId="6">
    <w:name w:val=" Знак Знак6"/>
    <w:qFormat/>
    <w:rPr>
      <w:rFonts w:eastAsia="Times New Roman"/>
      <w:b/>
      <w:bCs/>
      <w:sz w:val="28"/>
      <w:lang w:val="uk-UA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4">
    <w:name w:val=" Знак Знак"/>
    <w:qFormat/>
    <w:rPr>
      <w:rFonts w:eastAsia="Times New Roman"/>
      <w:sz w:val="28"/>
      <w:szCs w:val="24"/>
      <w:lang w:val="uk-U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4">
    <w:name w:val=" Знак Знак4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Сетка таблицы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pBdr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Tj">
    <w:name w:val="tj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Название объекта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cs="Times New Roman"/>
      <w:color w:val="000000"/>
      <w:sz w:val="26"/>
      <w:szCs w:val="20"/>
      <w:lang w:val="uk-UA"/>
    </w:rPr>
  </w:style>
  <w:style w:type="paragraph" w:styleId="Style22">
    <w:name w:val="Style2"/>
    <w:basedOn w:val="Normal"/>
    <w:qFormat/>
    <w:pPr>
      <w:widowControl w:val="false"/>
      <w:pBdr/>
      <w:autoSpaceDE w:val="false"/>
      <w:spacing w:lineRule="exact" w:line="298" w:before="0" w:after="0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Знак Знак"/>
    <w:basedOn w:val="Normal"/>
    <w:qFormat/>
    <w:pPr>
      <w:pBdr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7:00Z</dcterms:created>
  <dc:creator>Юра</dc:creator>
  <dc:description/>
  <cp:keywords/>
  <dc:language>en-US</dc:language>
  <cp:lastModifiedBy>Depviddil</cp:lastModifiedBy>
  <cp:lastPrinted>2024-07-15T13:34:00Z</cp:lastPrinted>
  <dcterms:modified xsi:type="dcterms:W3CDTF">2024-07-15T10:34:00Z</dcterms:modified>
  <cp:revision>14</cp:revision>
  <dc:subject/>
  <dc:title>ПРОЄКТ</dc:title>
</cp:coreProperties>
</file>