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4</w:t>
        <w:tab/>
        <w:tab/>
        <w:tab/>
        <w:tab/>
        <w:tab/>
        <w:t>Нетішин</w:t>
        <w:tab/>
        <w:t xml:space="preserve">     </w:t>
        <w:tab/>
        <w:t xml:space="preserve">                         № 49/23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орок третьої (позачергової) сесії Нетішинської міської ради VІІІ скликання від 14 грудня 2023 року </w:t>
        <w:br/>
        <w:t>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Стратегії розвитку освіти Нетішинської міської територіальної громади на 2024-2027 роки, </w:t>
      </w:r>
      <w:r>
        <w:rPr>
          <w:spacing w:val="-3"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освітнього процесу</w:t>
      </w:r>
      <w:r>
        <w:rPr>
          <w:sz w:val="28"/>
          <w:szCs w:val="28"/>
        </w:rPr>
        <w:t>, забезпечення умов для ефективного функціонування галузі «Освіта», Нетішинська міська 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сорок третьої (позачергової) сесії Нетішинської міської ради VІІ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такі змін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ести до штатного розпису Нетішинського академічного ліцею  посаду заступник директора з навчально-виховної роботи – 0,5 штатних одиниц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штатного розпису Нетішинської гімназії «Гармонія»  посаду заступник директора з навчально-виховної роботи – 0,5 штатних одиниц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вести до штатного розпису Нетішинської гімназії «Енергія»  посаду заступник директора з навчально-виховної роботи – 0,5 штатних одиниц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4. Ввести до штатного розпису Нетішинської гімназії «Ерудит»  посаду заступник директора з виховної роботи – 0,5 штатних одиниць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5. Додаток 1 до рішення «Заклади загальної середньої освіти» викласти у новій редакції, що додаєть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 рішення набирає чинності з 01 вересня 2024 рок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третьої (позачергової)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4.12.2023 № 43/208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 редакції рішення сорок дев’ятої сесії 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2.07.2024 № 49/2332)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академічн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 гімназія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Енергі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8:00Z</dcterms:created>
  <dc:creator>Пользователь</dc:creator>
  <dc:description/>
  <cp:keywords/>
  <dc:language>en-US</dc:language>
  <cp:lastModifiedBy>Depviddil</cp:lastModifiedBy>
  <cp:lastPrinted>2024-07-15T11:15:00Z</cp:lastPrinted>
  <dcterms:modified xsi:type="dcterms:W3CDTF">2024-07-15T08:15:00Z</dcterms:modified>
  <cp:revision>8</cp:revision>
  <dc:subject/>
  <dc:title>УКРАЇНА</dc:title>
</cp:coreProperties>
</file>