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49/23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 </w:t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статті 50 Закону України «Про землеустрій», частини 2 статті 4 Закону України «Про оренду землі»</w:t>
      </w:r>
      <w:r>
        <w:rPr>
          <w:rFonts w:cs="Times New Roman CYR" w:ascii="Times New Roman CYR" w:hAnsi="Times New Roman CYR"/>
          <w:sz w:val="28"/>
          <w:szCs w:val="28"/>
        </w:rPr>
        <w:t xml:space="preserve"> враховуючи </w:t>
      </w:r>
      <w:r>
        <w:rPr>
          <w:sz w:val="28"/>
          <w:szCs w:val="28"/>
        </w:rPr>
        <w:t xml:space="preserve">звернення Ознамця В.С., зареєстроване у виконавчому комітеті Нетішинської міської ради 01 липня 2024 року за № О/797-04/024, та з метою  ефективного використання земель, сприяння соціальному та економічному розвитку, виконання надходжень до бюджету міської ради, 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переліку земельних ділянок, які виставляються для продажу на аукціоні або права на які виставляються для такого продажу терміном на 5 років земельну ділянку орієнтовною площею 0,06 га, яка розташована в м. Нетішин, вул. Енергетикі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ої ділянки  орієнтовною площею 0,06 га, яка розташована в м. Нетішин, вул. Енергетиків, для розміщення та експлуатації будівель і споруд додаткових транспортних послуг та допоміжних операцій (12.08) для подальшого продажу права оренди на земельних торгах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конавчому комітету Нетішинської міської ради виготовити проєкт землеустрою щодо відведення земельної ділянки та подати на затвердження до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сорок дев’ятої 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12.07.2024 № 49/2360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их ділянок, які виставляються для продажу на аукці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440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умови аукціон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умови аукціону</w:t>
            </w:r>
          </w:p>
        </w:tc>
      </w:tr>
      <w:tr>
        <w:trPr>
          <w:trHeight w:val="1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Енергетик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>0,06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.08 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 на 5 рокі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5:00Z</dcterms:created>
  <dc:creator>q</dc:creator>
  <dc:description/>
  <cp:keywords/>
  <dc:language>en-US</dc:language>
  <cp:lastModifiedBy>Depviddil</cp:lastModifiedBy>
  <cp:lastPrinted>2024-07-15T14:32:00Z</cp:lastPrinted>
  <dcterms:modified xsi:type="dcterms:W3CDTF">2024-07-15T11:32:00Z</dcterms:modified>
  <cp:revision>6</cp:revision>
  <dc:subject/>
  <dc:title>УКРАЇНА</dc:title>
</cp:coreProperties>
</file>