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97085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1.2019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 № 50/3448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</w:t>
      </w:r>
      <w:r>
        <w:rPr>
          <w:color w:val="000000"/>
          <w:sz w:val="28"/>
          <w:szCs w:val="28"/>
          <w:lang w:val="uk-UA"/>
        </w:rPr>
        <w:t>тішин на 2017-2019 роки»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 та з метою розгляду звернень КП НМР «Благоустрій»,Управління капітального будівництва ВК НМР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п’ятдесятої сесії 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>25.01.2019 № 50/3448)</w:t>
      </w:r>
    </w:p>
    <w:p>
      <w:pPr>
        <w:pStyle w:val="Normal"/>
        <w:ind w:firstLine="1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60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6973,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5707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2330,93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336973,19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Normal"/>
        <w:ind w:firstLine="520"/>
        <w:rPr/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п’ятдесятої сесії Нетішинської міської ради </w:t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lang w:val="uk-UA"/>
        </w:rPr>
        <w:t>25.01.2019 № 50/3448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/>
        <w:t>Ресурсне забезпечення та етапи виконання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1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Усього витрат на виконання Прог-рами, </w:t>
            </w: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5707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233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6973,19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17-2019 роки із бюджету міста становить 336973,19 тис.грн, а з інших джерел фінансування - не передбачено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10270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п’ятдесятої сесії Нетішинської міської ради </w:t>
      </w:r>
    </w:p>
    <w:p>
      <w:pPr>
        <w:pStyle w:val="Normal"/>
        <w:ind w:left="102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10270" w:hanging="0"/>
        <w:rPr/>
      </w:pPr>
      <w:r>
        <w:rPr>
          <w:color w:val="000000"/>
          <w:sz w:val="28"/>
          <w:szCs w:val="28"/>
          <w:lang w:val="uk-UA"/>
        </w:rPr>
        <w:t>25.01.2019 № 50/3448)</w:t>
      </w:r>
    </w:p>
    <w:p>
      <w:pPr>
        <w:pStyle w:val="Normal"/>
        <w:ind w:left="9172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міста Нетішин на 2017-2019 роки</w:t>
      </w:r>
    </w:p>
    <w:p>
      <w:pPr>
        <w:pStyle w:val="Normal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tbl>
      <w:tblPr>
        <w:tblW w:w="153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99"/>
        <w:gridCol w:w="3097"/>
        <w:gridCol w:w="1194"/>
        <w:gridCol w:w="1300"/>
        <w:gridCol w:w="1300"/>
        <w:gridCol w:w="910"/>
        <w:gridCol w:w="1719"/>
        <w:gridCol w:w="985"/>
        <w:gridCol w:w="3146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рієнтовні обсяги фінансування /тис.грн/ та терміни виконання  по рока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93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"Благоустрій", виконавчий комітет Нетішинської міської ради, УКБ ВК НМР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, та консультаційні послуги (управління проектом) щодо фінансування інвестиційних проектів вуличного освітлення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42,4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12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.3.Утримання зелених насаджень  міста,  парків.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66,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Догляд за зеленими насад-ж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ми,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арками, сквера-м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їх у належному стані, поли-ва</w:t>
            </w:r>
            <w:r>
              <w:rPr>
                <w:color w:val="000000"/>
                <w:sz w:val="26"/>
                <w:szCs w:val="26"/>
                <w:lang w:val="uk-UA"/>
              </w:rPr>
              <w:t>ння зелених насаджень, косіння трави, та вида-лення карантинних рослин з метою зменшення нега-тивного впливу на здоро-в’я людей, оновлення квіт- кових клумб, газонів, поса-дка дерев, кущів, покра- щення естетичного вигля-ду та покращення еколо-гічної ситуації довкілл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67,3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857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«Комфорт», КП НМР "Благоустрі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тримання об’єктів благо-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0,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,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"Благоуст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6,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6,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64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2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3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10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і демонтаж міської Новорічної ялинки, святкового оздобле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,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3,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1.Утримання лісового господарств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96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"Благоустрій", виконавчий комі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2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5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54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  <w:r>
              <w:rPr>
                <w:color w:val="000000"/>
                <w:sz w:val="26"/>
                <w:szCs w:val="26"/>
                <w:lang w:val="en-US"/>
              </w:rPr>
              <w:t>-201</w:t>
            </w: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, майданчик для культурно-масових заходів та інших об’єктів благоустрою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 НМР "Благоустрій", КП НМР «Комфорт», </w:t>
            </w:r>
            <w:r>
              <w:rPr>
                <w:color w:val="000000"/>
              </w:rPr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зяття на облік КП НМР «Благоустрій», КП НМР «Комфорт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4. Утримання технічної бази ПН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7,8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5. Забезпечення приєднання електроустановок об’єкту «Будівництво міського парку культури та відпочинк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Для забезпечення освітлення  </w:t>
            </w:r>
            <w:r>
              <w:rPr>
                <w:color w:val="000000"/>
                <w:sz w:val="26"/>
                <w:szCs w:val="26"/>
                <w:lang w:val="uk-UA"/>
              </w:rPr>
              <w:t>міського парку культури та відпочинку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483,0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7618,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.Пото-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color w:val="000000"/>
                <w:sz w:val="26"/>
                <w:szCs w:val="26"/>
                <w:lang w:val="uk-UA"/>
              </w:rPr>
              <w:t>ньої розмітки дороги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13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402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доріг та вулиць міста у належному стані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 </w:t>
            </w:r>
            <w:r>
              <w:rPr>
                <w:color w:val="000000"/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</w:t>
            </w:r>
          </w:p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</w:rPr>
              <w:t xml:space="preserve">Фонд комунального </w:t>
            </w:r>
            <w:r>
              <w:rPr>
                <w:color w:val="000000"/>
                <w:lang w:val="uk-UA"/>
              </w:rPr>
              <w:t xml:space="preserve">майна </w:t>
            </w:r>
            <w:r>
              <w:rPr>
                <w:color w:val="000000"/>
              </w:rPr>
              <w:t>міста Нетішин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9,0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,9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2.8. Виконання проектних робіт на розробку схеми організації дорожнього руху по вул. Шевченка у м. Нетішин Хмельницької області з улаштуванням пішохідних переходів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3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визначення місцерозташування пішохідних переходів та засобів зменшення швидкост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9. Інженерно-геодезичні вишукування вул.Шевченка, Старонетішинська, Лісова, Снігурі, Космонавтів у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забезпечення територіального планування розробки проекту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904,8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771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19,7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Утримання доріг та вулиць міста у належно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/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color w:val="000000"/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електромереж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09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,0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26,5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реконструкції просп. Курчатова для покра-щення його ландшафтного дизайну та естетичного вигляду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,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color w:val="000000"/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7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9.Будівництво зупинки на вул.Набережна, виготовлення ПКД на розширення проїзної частини дороги для зупинки автобусів</w:t>
            </w:r>
          </w:p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1.Придбання обладнання дитячих ігрових майданчиків, проведення експертизи проектної документації, будівництво, улаштування дитячих ігрових майданч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1,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встановлення автобусних зупинок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color w:val="000000"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каналу навпроти фонтану)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color w:val="000000"/>
                <w:sz w:val="26"/>
                <w:szCs w:val="26"/>
                <w:lang w:val="uk-UA"/>
              </w:rPr>
              <w:t>парків  та елементів сцени)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е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58,9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1. Проектні роботи по об’єктам: «Будівництво міського парку культури та відпочинку в м. Нетішин Хмельницької області» та «Будівництво парку у районі між вул. Набережна, вул.Будівельників та просп.Незалежності у м.Нетішин Хмельницької області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5,3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на зазначені об’єкт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2. Будівництво міського парку культури та відпочинку в м. 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665,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вчий комітет Нетішинської міської ради, УКБ ВК НМР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будівельних робіт з будівництв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іського парку культури та відпочинку в м. Нетішин Хмельницької област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3.Придбання ялин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,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КП НМР «Комфорт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території парк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4. Будівництво пішохідного моста через р.Горинь в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8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готовлення проектно-кошторисної, технічної документації та проведення будівельних робіт з будівництва пішохідного моста через р.Горинь в м.Нетішин у районі СК «Енергетик»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7319,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3940,7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5707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2330,9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прое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  <w:lang w:val="uk-UA"/>
        </w:rPr>
        <w:t xml:space="preserve">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І скликання від  28 жовтня 2016 року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9/947 «Про Програму благоустрою міста Нетішин на 2017-2019 рок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а підставі листів КП НМР «Благоустрій» від 11 січня 2019 року № 26, від 14 січня 2019 року № 29, листа УКБ ВК НМР від 14 січня 2019 року № 15/03-18-21/2019, до Програми вносяться наступні зміни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. «Утримання території благоустрою міста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1.2. «Утримання зовнішніх електромереж вуличного освітлення, технічне обслуговування світлоточок міста та його садибної забудови…» на 2019 рік додаються кошти у сумі </w:t>
      </w:r>
      <w:r>
        <w:rPr>
          <w:b/>
          <w:sz w:val="26"/>
          <w:szCs w:val="26"/>
          <w:lang w:val="uk-UA"/>
        </w:rPr>
        <w:t>149,2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1.14. «Утримання технічної виробничої бази ПНР» на 2019 рік додаються кошти у сумі </w:t>
      </w:r>
      <w:r>
        <w:rPr>
          <w:b/>
          <w:sz w:val="26"/>
          <w:szCs w:val="26"/>
          <w:lang w:val="uk-UA"/>
        </w:rPr>
        <w:t xml:space="preserve">897,80 </w:t>
      </w:r>
      <w:r>
        <w:rPr>
          <w:sz w:val="26"/>
          <w:szCs w:val="26"/>
          <w:lang w:val="uk-UA"/>
        </w:rPr>
        <w:t xml:space="preserve">тис.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ІІ. «Капітальні видатки»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 пункту 3.2. «Капітальний ремонт доріг та вулиць міста» на 2019 рік додаються кошти у сумі </w:t>
      </w:r>
      <w:r>
        <w:rPr>
          <w:b/>
          <w:sz w:val="26"/>
          <w:szCs w:val="26"/>
          <w:lang w:val="uk-UA"/>
        </w:rPr>
        <w:t>8819,73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3.5. «Реконструкція дренажно-обвідного каналу та ремонт елементів міського фонтану» на 2019 рік додаються кошти у сумі </w:t>
      </w:r>
      <w:r>
        <w:rPr>
          <w:b/>
          <w:sz w:val="26"/>
          <w:szCs w:val="26"/>
          <w:lang w:val="uk-UA"/>
        </w:rPr>
        <w:t>320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3.7. «Реконструкція системи поливу на просп.Курчатова» на 2019 рік додаються кошти у сумі </w:t>
      </w:r>
      <w:r>
        <w:rPr>
          <w:b/>
          <w:sz w:val="26"/>
          <w:szCs w:val="26"/>
          <w:lang w:val="uk-UA"/>
        </w:rPr>
        <w:t>15,62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3.9. «Будівництво зупинки на вул.Набережна, виготовлення ПКД на розширення проїзної частини дороги для зупинки автобусів» на 2019 рік додаються кошти у сумі </w:t>
      </w:r>
      <w:r>
        <w:rPr>
          <w:b/>
          <w:sz w:val="26"/>
          <w:szCs w:val="26"/>
          <w:lang w:val="uk-UA"/>
        </w:rPr>
        <w:t>8,21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Обсяг фінансування на 2019 рік становитиме </w:t>
      </w:r>
      <w:r>
        <w:rPr>
          <w:b/>
          <w:bCs/>
          <w:sz w:val="26"/>
          <w:szCs w:val="26"/>
          <w:lang w:val="uk-UA"/>
        </w:rPr>
        <w:t>122132,93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ис.грн. Загальний плановий обсяг Програми на 2017-2019 роки становитиме </w:t>
      </w:r>
      <w:r>
        <w:rPr>
          <w:b/>
          <w:sz w:val="26"/>
          <w:szCs w:val="26"/>
          <w:lang w:val="uk-UA"/>
        </w:rPr>
        <w:t>336775,19</w:t>
      </w:r>
      <w:r>
        <w:rPr>
          <w:sz w:val="26"/>
          <w:szCs w:val="26"/>
          <w:lang w:val="uk-UA"/>
        </w:rPr>
        <w:t xml:space="preserve"> тис. грив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1 категорії сектору благоустрою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МА та Б виконавчого комітету міської ради</w:t>
        <w:tab/>
        <w:tab/>
        <w:tab/>
        <w:t>Є.Є.Чайковсь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ненн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 28 жовтня 2016 рок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9/947 «Про Програму благоустрою міста Нетішин на 2017-2019 рок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листа УКБ ВК НМР від 22 січня 2019 року № 15/03-18-45/2019 в Додаток до Програми «Напрямки діяльності, завдання та заходи комплексної цільової Програми благоустрою міста Нетішин на 2017-2019 роки» вносяться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Розділ ІІІ «Капітальні видатки» </w:t>
      </w:r>
      <w:r>
        <w:rPr>
          <w:sz w:val="28"/>
          <w:szCs w:val="28"/>
          <w:lang w:val="uk-UA"/>
        </w:rPr>
        <w:t>доповнити пунктом 3.24. «Будівництво пішохідного моста через р.Горинь в м.Нетішин Хмельницької області». Відповідальний виконавець: УКБ ВК НМР. Очікуваний результат: Виготовлення проектно-кошторисної, технічної документації та проведення будівельних робіт з будівництва пішохідного моста через р.Горинь в м.Нетішин у районі СК «Енергети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 «Капітальні видатк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ункту 3.24. «Будівництво пішохідного моста через р.Горинь в м.Нетішин Хмельницької області» на 2019 рік додаються кошти у сумі </w:t>
      </w:r>
      <w:r>
        <w:rPr>
          <w:b/>
          <w:sz w:val="28"/>
          <w:szCs w:val="28"/>
          <w:lang w:val="uk-UA"/>
        </w:rPr>
        <w:t xml:space="preserve">198,00 </w:t>
      </w:r>
      <w:r>
        <w:rPr>
          <w:sz w:val="28"/>
          <w:szCs w:val="28"/>
          <w:lang w:val="uk-UA"/>
        </w:rPr>
        <w:t xml:space="preserve">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ких змін та доповнень  викликає відповідні зміни у пункті 8 Паспорта програми «Обсяги та джерела фінансування», таблиці «Ресурсне забезпечення та етапи виконання програм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бсяг фінансування на 2019 рік становитиме </w:t>
      </w:r>
      <w:r>
        <w:rPr>
          <w:b/>
          <w:sz w:val="28"/>
          <w:szCs w:val="28"/>
          <w:lang w:val="uk-UA"/>
        </w:rPr>
        <w:t>122330,93</w:t>
      </w:r>
      <w:r>
        <w:rPr>
          <w:sz w:val="28"/>
          <w:szCs w:val="28"/>
          <w:lang w:val="uk-UA"/>
        </w:rPr>
        <w:t xml:space="preserve"> тис.грн. та загальний плановий обсяг програми на 2017-2019 роки становитиме </w:t>
      </w:r>
      <w:r>
        <w:rPr>
          <w:b/>
          <w:sz w:val="28"/>
          <w:szCs w:val="28"/>
          <w:lang w:val="uk-UA"/>
        </w:rPr>
        <w:t>336973,19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сектору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ділу МА та Б виконавчого комітету міської ради</w:t>
        <w:tab/>
        <w:tab/>
        <w:t xml:space="preserve">         Є.Є.Чайк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7:00Z</dcterms:created>
  <dc:creator>User</dc:creator>
  <dc:description/>
  <cp:keywords/>
  <dc:language>en-US</dc:language>
  <cp:lastModifiedBy>Depviddil</cp:lastModifiedBy>
  <cp:lastPrinted>2019-01-28T09:38:00Z</cp:lastPrinted>
  <dcterms:modified xsi:type="dcterms:W3CDTF">2019-01-28T07:40:00Z</dcterms:modified>
  <cp:revision>6</cp:revision>
  <dc:subject/>
  <dc:title>ПРОЕКТ                                                                   </dc:title>
</cp:coreProperties>
</file>