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3620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b/>
          <w:sz w:val="28"/>
          <w:szCs w:val="28"/>
        </w:rPr>
        <w:t>.01.2019</w:t>
        <w:tab/>
        <w:tab/>
        <w:t xml:space="preserve">         </w:t>
        <w:tab/>
        <w:tab/>
        <w:t xml:space="preserve">        Нетішин</w:t>
        <w:tab/>
        <w:tab/>
        <w:tab/>
        <w:tab/>
        <w:t>№ 50/34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         № 48/3391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Унести до рішення тридцять сьомої сесії Нетішинської міської ради 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» з внесеними змінами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, розділ І Програми розвитку освіти міста Нетішина на 2018-2022 роки  викласти в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озді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е забезпечення програми» викласти в новій редакції згідно з додатком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ІІ додатку до програми «Дошкільна освіта» викласти у новій редакції згідно з додатком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5.01.2019 № 50/34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сорок восьмої сесії Нетішинської міської ради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5.01.2019 № 50/34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/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5664" w:firstLine="48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firstLine="4896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10560" w:firstLine="60"/>
        <w:rPr/>
      </w:pPr>
      <w:r>
        <w:rPr>
          <w:sz w:val="28"/>
          <w:szCs w:val="28"/>
        </w:rPr>
        <w:t xml:space="preserve">21.12.2017 № 37/20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9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1.2019 № 50/3449)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978"/>
        <w:gridCol w:w="992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та проведення експертизи проекту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9 рік цифри «0» змінити на 7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14.01.2019 р. №15/03-18-19/201</w:t>
      </w:r>
      <w:bookmarkStart w:id="0" w:name="_GoBack"/>
      <w:bookmarkEnd w:id="0"/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Пользователь Windows</dc:creator>
  <dc:description/>
  <cp:keywords/>
  <dc:language>en-US</dc:language>
  <cp:lastModifiedBy>Depviddil</cp:lastModifiedBy>
  <cp:lastPrinted>2019-01-28T09:44:00Z</cp:lastPrinted>
  <dcterms:modified xsi:type="dcterms:W3CDTF">2019-01-28T07:45:00Z</dcterms:modified>
  <cp:revision>5</cp:revision>
  <dc:subject/>
  <dc:title>ПРОЕКТ</dc:title>
</cp:coreProperties>
</file>