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466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,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16 194 876» та «7 963 100» замінити відповідно цифрами «413 094 876» та «4 863 100» 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1 абзацу 2 цифри «427 538 628», «383 486 996» та        «44 051 630» замінити відповідно цифрами «430 780 659», «389 201 579» та «41 579 080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вернення кредитів до бюджету міста у сумі 1 000 000 гривень, у тому числі повернення кредитів до загального фонду бюджету міста – 1 000 000 гривень (додаток 9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адання кредитів з бюджету міста у сумі 1 000 000 гривень, у тому числі надання кредитів із загального фонду бюджету міста – 1 000 000 гривень (додаток 9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пункті 1 абзацу 3 цифри «24 744 780» замінити цифрами        «18 030 19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у пункті 1 абзацу 4 цифри «36 088 530» замінити цифрами        «36 715 980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7. у пункті 5 цифри «60 363 287» замінити цифрами «79 579 089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1, 2, 3, 5, 6, 9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8:00Z</dcterms:created>
  <dc:creator>Пользователь Windows</dc:creator>
  <dc:description/>
  <cp:keywords/>
  <dc:language>en-US</dc:language>
  <cp:lastModifiedBy>Depviddil</cp:lastModifiedBy>
  <cp:lastPrinted>2019-01-29T10:32:00Z</cp:lastPrinted>
  <dcterms:modified xsi:type="dcterms:W3CDTF">2019-01-29T08:32:00Z</dcterms:modified>
  <cp:revision>7</cp:revision>
  <dc:subject/>
  <dc:title>УКРАЇНА</dc:title>
</cp:coreProperties>
</file>