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521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5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2015 року № 2/8 «Про виконавчий комітет Нетішинської міської ради              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У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1.у пункті 1 рішення цифру «17» замінити цифрою «15»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2.додаток до рішення викласти у новій редакції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Визнати таким, що втратило чинність рішення сорок першої сесії Нетішинської міської ради VІІ скликання від 04 травня 2018 року № 41/2604 «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 скликання 25.01.2019 № 50/34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ях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оронець загону ВВО ВП «ХАЕС» ДП «НАЕК «Енергоатом», голова громадської організації «Нетішинське міське об’єднання воїнів АТ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транспортного цеху ВП «Хмельницька АЕС» ДП НАЕК «Енергоатом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ТОВ «Біообладсервіс» з економічних питань, представник 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left="360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left="360" w:righ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організації партії «Блок Петра Порошенка «Солідарність»</w:t>
            </w:r>
          </w:p>
          <w:p>
            <w:pPr>
              <w:pStyle w:val="Normal"/>
              <w:ind w:left="360" w:righ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2:00Z</dcterms:created>
  <dc:creator>User</dc:creator>
  <dc:description/>
  <cp:keywords/>
  <dc:language>en-US</dc:language>
  <cp:lastModifiedBy>Depviddil</cp:lastModifiedBy>
  <cp:lastPrinted>2019-01-28T10:03:00Z</cp:lastPrinted>
  <dcterms:modified xsi:type="dcterms:W3CDTF">2019-01-28T08:05:00Z</dcterms:modified>
  <cp:revision>5</cp:revision>
  <dc:subject/>
  <dc:title>ПРОЕКТ</dc:title>
</cp:coreProperties>
</file>