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30947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6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сьомої сесії Нетішинської міської ради VІІ скликання від 23 листопада 2018 року            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Стасюк Н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сьомої сесії Нетішинської міської ради                VІІ скликання від 23 листопада 2018 року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1000 га» замінити словами та цифрами «орієнтовною площею 0,1145 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Т «Вікторія» виключи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1:00Z</dcterms:created>
  <dc:creator>User</dc:creator>
  <dc:description/>
  <cp:keywords/>
  <dc:language>en-US</dc:language>
  <cp:lastModifiedBy>Depviddil</cp:lastModifiedBy>
  <cp:lastPrinted>2019-01-28T11:02:00Z</cp:lastPrinted>
  <dcterms:modified xsi:type="dcterms:W3CDTF">2019-01-28T09:03:00Z</dcterms:modified>
  <cp:revision>13</cp:revision>
  <dc:subject/>
  <dc:title>ПРОЕКТ</dc:title>
</cp:coreProperties>
</file>