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757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8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БК «Автомобіліст»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колективного гаражного бу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77 «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 та з метою розгляду звернення ГБК «Автомобіліст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БК «Автомобіліст», проект землеустрою щодо відведення земельної ділянки для передачі її у власність, площею 1,5400 га, яка розташована в м.Нетішин, вул. Лісова, 34/2, для колектив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ГБК «Автомобіліст», код ЄДРПОУ 21339582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033</w:t>
      </w:r>
      <w:r>
        <w:rPr>
          <w:sz w:val="28"/>
          <w:szCs w:val="28"/>
        </w:rPr>
        <w:t>), площею    1,5400 га, яка розташована в м.Нетішин, вул. Лісова, 34/2, для колективного гаражного будівницт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БК «Автомобіліст»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7:00Z</dcterms:created>
  <dc:creator>User</dc:creator>
  <dc:description/>
  <cp:keywords/>
  <dc:language>en-US</dc:language>
  <cp:lastModifiedBy>Depviddil</cp:lastModifiedBy>
  <cp:lastPrinted>2019-01-28T11:54:00Z</cp:lastPrinted>
  <dcterms:modified xsi:type="dcterms:W3CDTF">2019-01-28T09:54:00Z</dcterms:modified>
  <cp:revision>5</cp:revision>
  <dc:subject/>
  <dc:title>ПРОЕКТ</dc:title>
</cp:coreProperties>
</file>