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’ятдесятої (позачергової) сесії Нетішинської міської ради</w:t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ind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8.2024</w:t>
        <w:tab/>
        <w:tab/>
        <w:tab/>
        <w:tab/>
        <w:tab/>
        <w:t>Нетішин</w:t>
        <w:tab/>
        <w:tab/>
        <w:tab/>
        <w:tab/>
        <w:t xml:space="preserve">      № 50/23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сорок шос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05 квітня 2024 року № 46/2173 «Про припинення юридичної особи комунального підприємства Нетішинської міської ради «Агенція місцевого розвитку» шляхом ліквідації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0 частини 1 статті 26, пункту 3 частини 4 статті 42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організацій», статей 104, 105, 110 Цивільного кодексу України, Нетішинська міська рада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нести до рішення сорок шостої сесії Нетішинської міської ради       VІІІ скликання 05 квітня 2024 року № 46/2173 «Про припинення юридичної особи комунального підприємства Нетішинської міської ради «Агенція місцевого розвитку» шляхом ліквідації» такі зміни:</w:t>
      </w:r>
    </w:p>
    <w:p>
      <w:pPr>
        <w:pStyle w:val="Normal"/>
        <w:widowControl w:val="false"/>
        <w:spacing w:lineRule="auto" w:line="240" w:before="0" w:after="0"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 додатку до рішення слова «Олена Хоменко – перший заступник міського голови, ███, реєстраційний номер облікової картки платника податків ███, голова комісії» замінити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Романюк Іван Васильович - секретар міської ради, ███, реєстраційний номер облікової картки платника податків ███, голова комісії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4 викласти у новій редакції такого зміс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Контроль за виконанням цього рішення покласти на постійну комісію Нетішинської міської ради V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секретаря Нетішинської міської ради Івана Романюка.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Calibri" w:cs="Calibri Light"/>
      <w:b/>
      <w:bCs/>
      <w:color w:val="5B9BD5"/>
      <w:sz w:val="2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cs="Times New Roman"/>
      <w:b/>
      <w:bCs/>
      <w:color w:val="5B9BD5"/>
      <w:sz w:val="22"/>
      <w:szCs w:val="22"/>
      <w:lang w:val="ru-RU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14:00Z</dcterms:created>
  <dc:creator>Eko</dc:creator>
  <dc:description/>
  <cp:keywords/>
  <dc:language>en-US</dc:language>
  <cp:lastModifiedBy>Depviddil</cp:lastModifiedBy>
  <cp:lastPrinted>2024-08-09T08:51:00Z</cp:lastPrinted>
  <dcterms:modified xsi:type="dcterms:W3CDTF">2024-08-09T08:25:00Z</dcterms:modified>
  <cp:revision>8</cp:revision>
  <dc:subject/>
  <dc:title>ПРОЄКТ</dc:title>
</cp:coreProperties>
</file>