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’ятдесятої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ї міської ради VІ склик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.2013 № 50/108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8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3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сорок сьомої сесії Нетішинської міської ради VІ скликання від                25 вересня 2013 року № 47/1016 «Про затвердження положення про центр надання адміністративних послуг та його регламент»</w:t>
            </w:r>
            <w:r>
              <w:rPr>
                <w:color w:val="00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лану підготовки проектів регуляторних актів на 2014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КП НМР "Торговий центр" згоди на внесення змін до комплексної схеми розміщення тимчасових споруд для провадження підприємницької діяльності на території КП НМР "Торговий центр"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тридцять п’ятої сесії Нетішинської міської ради VІ скликання від 26.12.2012 № 35/752 «Про Програму розвитку освіти м.Нетішина на 2013-2017 роки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азової мережі закладів культури м.Нетіши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твердження схеми трасування магістральних мереж теплопостачання, водопостачання та водовідведення нових житлових мікрорайонів №№ 7, 8, 9, 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6,8597 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6,3108 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0,0749 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09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59,1145 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88,7018 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,4628 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14,2295 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78,3919 г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огодження виконавчому комітету Нетішинської міської ради відведення земельної ділянки, зі зміною цільового призначення, для передачі її в постійне користування для містобудівних потреб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надання КП НМР «Торговий центр» дозволу на розробку проекту землеустрою щодо відведення земельної ділянки для передачі її в постійне користування для здійснення роздрібної торгівлі та надання комерційних послуг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вилучення з користування Чернецького В.П. земельної ділянки сільськогосподарського призначе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несення змін до рішення сорок сьомої сесії Нетішинської міської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ради VІ скликання від                25 вересня 2013 року № 47/1031 "Про надання громадянам дозволу на розробку проектів землеустрою щодо відведення земельних ділянок для передачі їх у власність"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0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ня гр.Потаніна Д.С. щодо надання дозволу на розробку проекту землеустрою щодо відведення земельної ділянки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твердження документації із землеустрою щодо встановлення меж земельних ділянок та передачу їх у власність громадян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ектів землеустрою щодо відведення земельних ділянок та передачу їх у власність громадян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екту землеустрою щодо відведення земельної ділянки для передачі її в оренду ПАТ «Хмельницькобленерго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оновлення ТОВ «Арена Розваг» дії договору оренди земельної ділян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оновлення фізичним особам-підприємцям дії договорів оренди земельних ділян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ерелік земельних ділянок,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повторного звернення гр.Романюк В.П. щодо надання дозволу на розробку проекту землеустрою щодо відведення земельної ділян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новлення фізичній особі-підприємцю       Шумик І.І. дії договору оренди земельної ділян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поновлення ПрАТ «Славутський пивоварний завод» дії договору оренди земельної ділян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новлення фізичній особі-підприємцю    Кащиній Л.А. дії договору оренди земельної ділян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ектів землеустрою щодо відведення земельних ділянок для передачі їх в оренду СФГ «Нове життя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проекту землеустрою щодо відведення земельної ділянки, у зв’язку зі зміною цільового призначення та передачу її у власність Шевчук В.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тимчасової контрольної  комісії Нетішинської міської ради по з’ясуванню причин невиконання рішення сорок шостої (позачергової) сесії Нетішинської міської ради             VІ скликання від 07.08.2013 року № 46/917 «Про заходи щодо перерахування коштів профспілковим організаціям освіти м.Нетішин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у землеустрою щодо відведення земельної ділянки для передачі її в оренду МПП «СВ-Плюс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11.2013 № 50/11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еморандуму про партнерство та співпрацю між Нетішинською міською радою та     ТОВ «Атомомонтажсервіс»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16:00Z</dcterms:created>
  <dc:creator>Ira</dc:creator>
  <dc:description/>
  <cp:keywords/>
  <dc:language>en-US</dc:language>
  <cp:lastModifiedBy>User</cp:lastModifiedBy>
  <cp:lastPrinted>2013-11-25T11:34:00Z</cp:lastPrinted>
  <dcterms:modified xsi:type="dcterms:W3CDTF">2013-11-25T09:34:00Z</dcterms:modified>
  <cp:revision>12</cp:revision>
  <dc:subject/>
  <dc:title>ОРІНТОВНИЙ ПЕРЕЛІК</dc:title>
</cp:coreProperties>
</file>