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3488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1089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бюджету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Внести до рішень тридцять п’ятої сесії Нетішинської міської ради                     VI скликання від 26 грудня 2012 року № 35/762 «Про бюджет міста Нетішина на      2013 рік», тридцять шостої (позачергової) сесії Нетішинської міської ради                 VI скликання від 16 січня 2013 року № 36/777 «Про внесення змін до бюджету міста на 2013 рік», тридцять восьмої сесії Нетішинської міської ради VI скликання від       27 лютого 2013 року № 38/826 «Про внесення змін до бюджету міста на 2013 рік», тридцять дев’ятої сесії Нетішинської міської ради VI скликання від 27 березня              2013 року № 39/869 «Про внесення змін до бюджету міста на 2013 рік», сорокової сесії Нетішинської міської ради VI скликання від 24 квітня 2013 року № 40/912 «Про внесення змін до бюджету міста на 2013 рік», сорок другої сесії Нетішинської міської ради VI скликання від 31 травня 2013 року № 42/935 «Про внесення змін до бюджету міста на 2013 рік», сорок третьої сесії Нетішинської міської ради VI скликання від             26 червня 2013 року № 43/969 «Про внесення змін до бюджету міста на 2013 рік», сорок шостої (позачергової) сесії Нетішинської міської ради VI скликання від             07 серпня 2013 року № 46/994 «Про внесення змін до бюджету міста на 2013 рік», сорок сьомої сесії Нетішинської міської ради VI скликання від 25 вересня 2013 року № 47/1015 «Про внесення змін до бюджету міста на 2013 рік» та сорок восьмої сесії Нетішинської міської ради VI скликання від 30 жовтня 2013 року № 48/1050 «Про внесення змін до бюджету міста на 2013 рік» такі змін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1.у абзаці першому пункту 1 цифри «145097,1» та «45136,2» замінити відповідно цифрами «143357,6» та «43356,7»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абзаці другому пункту 1 цифри «133591,4» та «11505,7» замінити відповідно цифрами «131811,9» та «11545,7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2 цифри «148571,5», «131031,1» та «17540,3» замінити цифрами «146831,9», «129241,8» та   «17590,1» (додатки 2 та 3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У пункті 2 рішення сорок третьої сесії Нетішинської міської ради                  VI скликання від 25 вересня 2013 року № 47/1015 «Про внесення змін до бюджету міста на 2013 рік»  цифри  «16,3» замінити цифрами «13,3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Додатки 1, 2, 3, 5, 6, 8 до цього рішення є його невід’ємною частино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3-11-25T16:18:00Z</cp:lastPrinted>
  <dcterms:modified xsi:type="dcterms:W3CDTF">2013-11-25T14:18:00Z</dcterms:modified>
  <cp:revision>92</cp:revision>
  <dc:subject/>
  <dc:title>ПРОЕКТ</dc:title>
</cp:coreProperties>
</file>