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280249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’ят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2.11.2013</w:t>
        <w:tab/>
        <w:tab/>
        <w:tab/>
        <w:tab/>
        <w:tab/>
        <w:t>Нетішин</w:t>
        <w:tab/>
        <w:tab/>
        <w:tab/>
        <w:tab/>
        <w:t>№ 50/1094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6"/>
        <w:jc w:val="left"/>
        <w:rPr>
          <w:szCs w:val="26"/>
        </w:rPr>
      </w:pPr>
      <w:r>
        <w:rPr>
          <w:szCs w:val="26"/>
        </w:rPr>
      </w:r>
    </w:p>
    <w:p>
      <w:pPr>
        <w:pStyle w:val="NoSpacing"/>
        <w:ind w:right="387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рішення тридцять п’ятої сесії Нетішинської міської ради VI скликання від 26.12.2012 року № 35/752 «Про Програму розвитку освіти м.Нетішина на 2013-2017 роки»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1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22 частини 1 статті 26, частини 2 статті 42 Закону України «Про місцеве самоврядування в Україні», законів України «Про освіту»               (ст.6, ст.14, ст.15), «Про дошкільну освіту» (ст.2; ст.11 п.1, п.2; ст.18; ст.33, п.1, п.4; ст.36 п.1), «Про реабілітацію інвалідів в Україні» (ст.3, ст.5, ст.11), постанов Кабінету Міністрів України від 15.08.2011 року № 872 «Про затвердження Порядку організації інклюзивного навчання у загальноосвітніх навчальних закладах» (п.6, п.14), від 18.07.2012 року № 635 «Про внесення змін до постанов Кабінету Міністрів України від 14.04.1997 року № 346 і від 14.06.2000 року № 963 «Про затвердження переліку посад педагогічних та науково-педагогічних працівників» (розділ «Посади педагогічних працівників»), наказу Міністерства освіти і науки України від 01.10.2010 року № 912, указів Президента України від 16.12.2011 року № 1163/2011 (п.5.3) «Про питання щодо забезпечення реалізації прав дітей в Україні», від 19.05.2011 року № 588 «Про заходи щодо розв’язання актуальних проблем осіб з обмеженими фізичними можливостями»», від 01.06.2013 року № 312 «Про додаткові заходи із забезпечення гарантій реалізації прав та законних інтересів дітей», доручення Президента України «Щодо поліпшення захисту прав та законних інтересів дітей» та рішення колегії Міністерства освіти і науки, молоді та спорту від 01.03.2013 року № 302 (протокол 2/3-2) «Про впровадження інклюзивного навчання в загальноосвітніх навчальних закладах: реалії та перспективи», наказу Міністерства освіти і науки України від 23.07.2013 року № 1034 «Про затвердження заходів щодо впровадження інклюзивного навчання в дошкільних та загальноосвітніх навчальних закладах на період до 2015 року», у зв’язку із збільшенням в м.Нетішині дітей, які мають вади психофізичного розвитку, та з метою визначення шляхів здобуття ними повноцінної освіти, створення адекватних умов реабілітації, корекційного навчання, виховання та забезпечення своєчасної соціально-трудової адаптації, міська рада                    в и р і ш и л а:</w:t>
      </w:r>
    </w:p>
    <w:p>
      <w:pPr>
        <w:pStyle w:val="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1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Унести до рішення тридцять п’ятої сесії Нетішинської міської ради                       VI скликання від 26.12.2012 року № 35/752 «Про Програму розвитку освіти м.Нетішина на 2013-2017 роки» такі змін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.проект «Рівний доступ до якісної освіти» розділ ІІ «Загальна середня освіта» викласти у новій редакції згідно з додатком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проект «Дитина з особливими освітніми потребами» розділ ІІ «Загальна середня освіта» викласти у новій редакції згідно з додатк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Фінансовому управлінню виконавчого комітету міської ради (Кравчук В.Ф.) передбачити кошти на виконання заходів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освіти, культури, молодіжної політики, фізкультури та спорту            (Шевчук Б.П.) та т.в.о. заступника міського голови Михасика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>М.М.Степаненко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1</w:t>
      </w:r>
    </w:p>
    <w:p>
      <w:pPr>
        <w:pStyle w:val="NoSpacing"/>
        <w:ind w:left="354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м тридцять п’ятої сесії Нетішинської</w:t>
      </w:r>
    </w:p>
    <w:p>
      <w:pPr>
        <w:pStyle w:val="NoSpacing"/>
        <w:ind w:left="354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>І скликання 26.12.2012 № 35/752</w:t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у редакції рішення п’ятдесятої сесії Нетішинської</w:t>
      </w:r>
    </w:p>
    <w:p>
      <w:pPr>
        <w:pStyle w:val="NoSpacing"/>
        <w:ind w:left="354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>І скликання 22.11.2013 № 50/109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2880" w:hanging="27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Розділ II. Загальна середня осві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Проект «Рівний доступ до якісної осві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М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безпечення рівних умов доступності здобуття якісної повної загальної середньої освіти для населення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Основні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завд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безпечення якісного розвитку варіативної мережі загальної середньої осві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впровадження у навчально-виховний процес інноваційних освітніх технолог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- з</w:t>
      </w:r>
      <w:r>
        <w:rPr>
          <w:rFonts w:cs="Times New Roman" w:ascii="Times New Roman" w:hAnsi="Times New Roman"/>
          <w:sz w:val="26"/>
          <w:szCs w:val="26"/>
          <w:lang w:val="uk-UA"/>
        </w:rPr>
        <w:t>абезпечення наступності навчального змісту і вимог між початковою та основною школою, між основною та старшою школою, загальноосвітньою підготовкою та вимогами професійно-технічної та вищої осві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uk-UA"/>
        </w:rPr>
        <w:t>забезпечити регулярне безкоштовне підвезення учнів загальноосвітніх ЗОШ      І-ІІІ ступенів № 1, ЗОШ І-ІІІ ступенів № 2, НВК «ЗОШ І-ІІ ступенів та ліцей» із садибної частини міста до місця навчання і у зворотному напрям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uk-UA"/>
        </w:rPr>
        <w:t>забезпечення впровадження Державних стандартів осві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uk-UA"/>
        </w:rPr>
        <w:t>якісне оновлення бібліотечних фондів загальноосвітніх навчальних закладів мі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безпечення компетентнісного підходу в організації навчального процес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виток сучасного інформаційно-комунікаційного, матеріально-технічного оснащення освітнього процесу в загальноосвітніх навчальних закл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і заходи:</w:t>
      </w:r>
    </w:p>
    <w:tbl>
      <w:tblPr>
        <w:tblW w:w="1014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6"/>
        <w:gridCol w:w="812"/>
        <w:gridCol w:w="1162"/>
        <w:gridCol w:w="823"/>
        <w:gridCol w:w="823"/>
        <w:gridCol w:w="823"/>
        <w:gridCol w:w="823"/>
        <w:gridCol w:w="823"/>
        <w:gridCol w:w="1414"/>
      </w:tblGrid>
      <w:tr>
        <w:trPr>
          <w:trHeight w:val="6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Зміст заходу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Термін вико-нанн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жерела фінансу-вання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рієнтований обсяг фінансування ресурсів для виконання заход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тис.грн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ік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1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80" w:hanging="11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и повне охоплення навча-нням дітей та підліт-ків шкільного вік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13-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У межах бюжет-ного забез-пече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6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ідділ освіти, керівники навчальних закладів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66" w:hanging="11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безпечити у навчальних закладах дотримання законо-давства про мови в Україні, реалізацію прав громадян щодо мов навчан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13-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/-/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6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ідділ освіти, керівники навчальних закладі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40" w:right="-66" w:hanging="11"/>
              <w:rPr/>
            </w:pPr>
            <w:r>
              <w:rPr>
                <w:sz w:val="22"/>
                <w:szCs w:val="22"/>
                <w:lang w:val="uk-UA"/>
              </w:rPr>
              <w:t>Проводити роботу щодо надання мож-ливості отримання середньої освіти у порядку екстерна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13-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/-/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6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ідділ освіти, керівники навчальних закладів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66" w:hanging="11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безпечити організацію дистанційного навчання учн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 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/-/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6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ідділ освіти, керівники навчальних закладі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94" w:hanging="11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безпечити ефек-тивне функціонува-ння локальних мереж, широке використання інформаційних ресурсів Інтернету в освітньому процесі навчальних заклад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13-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6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ідділ освіти, керівники навчальних закладів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66" w:hanging="11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провадження інформаційної системи управління освіто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13-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6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ідділ освіти, керівники навчальних закладі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66" w:hanging="11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дійснювати систе-матичне оновлення та модернізацію наявної комп’ютер-ної техні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13-</w:t>
            </w:r>
          </w:p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695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0"/>
              <w:ind w:left="-66" w:right="-66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Керівники навчальних закладів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66" w:hanging="11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дбання мультимедійних, інтерактивних дошок та проектор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13-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2,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spacing w:lineRule="auto" w:line="240" w:before="0" w:after="0"/>
              <w:ind w:left="-66" w:right="-66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66" w:hanging="11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ворити кабінети інформатики на базі початкової шк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01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ий бюджет, інші джерела фінансува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0"/>
              <w:ind w:left="-66" w:right="-66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ідділ освіти, керівники 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0"/>
              <w:ind w:left="-66" w:right="-66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вчальних закладі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0" w:right="-66" w:hanging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ити  регулярне безкоштовне підвезення учні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</w:t>
            </w:r>
          </w:p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6" w:right="-66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Директор ЗОШ І-ІІІ ступенів №1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0" w:right="-66" w:hanging="11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ити  введення до штатного розпису загальноосвітньої школи І-ІІІ ступенів № 1 0,5 ставки вихователя для супроводу дітей, що підвозяться до навчальних заклад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7,3</w:t>
            </w:r>
          </w:p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8,7</w:t>
            </w:r>
          </w:p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1,8</w:t>
            </w:r>
          </w:p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3,5</w:t>
            </w:r>
          </w:p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6" w:right="-66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Директор ЗОШ І-ІІІ ступенів № 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66" w:hanging="11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945,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5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62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7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8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spacing w:lineRule="auto" w:line="240" w:before="0" w:after="0"/>
              <w:ind w:left="-66" w:right="-6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ind w:left="354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2 </w:t>
      </w:r>
    </w:p>
    <w:p>
      <w:pPr>
        <w:pStyle w:val="NoSpacing"/>
        <w:ind w:left="354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м тридцять п’ятої сесії Нетішинської</w:t>
      </w:r>
    </w:p>
    <w:p>
      <w:pPr>
        <w:pStyle w:val="NoSpacing"/>
        <w:ind w:left="354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>І скликання 26.12.2012 № 35/752</w:t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у редакції рішення п’ятдесятої сесії Нетішинської</w:t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>І скликання 22.11.2013 № 50/_____)</w:t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ект  «Дитина з особливими освітніми потреб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spacing w:before="0" w:after="0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Мета: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значення провідних напрямків спеціальної освіти в місті та перспектив створення життєздатної системи безперервного навчання, забезпечення умов для навчання дітей з особливими потребами в умовах загальноосвітньої школи; забезпечення рівних можливостей для духовного та фізичного самовдосконалення дітей з особливими потребами, їх професійної підготовки та інтеграції у сучасну систему соціальних відносин.</w:t>
      </w:r>
    </w:p>
    <w:p>
      <w:pPr>
        <w:pStyle w:val="Style18"/>
        <w:spacing w:before="0" w:after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Основні завдання: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- з</w:t>
      </w:r>
      <w:r>
        <w:rPr>
          <w:bCs/>
          <w:color w:val="000000"/>
          <w:sz w:val="26"/>
          <w:szCs w:val="26"/>
          <w:lang w:val="uk-UA"/>
        </w:rPr>
        <w:t>абезпечення архітектурної доступності приміщень загальноосвітніх та позашкільних навчальних закладів;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відкриття у загальноосвітніх навчальних закладах інклюзивних  класів;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з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створення умов для всебічного розвитку дітей з особливими потребами, їх соціальний захист; удосконалення технологій, форм та методів навчання; організація оздоровлення та реабілітації дітей з особливими потребами;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дійснення моніторингу розвитку дітей з психофізичними відхиленнями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8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Основні зах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tbl>
      <w:tblPr>
        <w:tblW w:w="5200" w:type="pct"/>
        <w:jc w:val="left"/>
        <w:tblInd w:w="-385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50"/>
        <w:gridCol w:w="2060"/>
        <w:gridCol w:w="800"/>
        <w:gridCol w:w="1145"/>
        <w:gridCol w:w="17"/>
        <w:gridCol w:w="794"/>
        <w:gridCol w:w="18"/>
        <w:gridCol w:w="793"/>
        <w:gridCol w:w="18"/>
        <w:gridCol w:w="793"/>
        <w:gridCol w:w="16"/>
        <w:gridCol w:w="810"/>
        <w:gridCol w:w="812"/>
        <w:gridCol w:w="1391"/>
        <w:gridCol w:w="6"/>
      </w:tblGrid>
      <w:tr>
        <w:trPr>
          <w:trHeight w:val="260" w:hRule="atLeast"/>
        </w:trPr>
        <w:tc>
          <w:tcPr>
            <w:tcW w:w="550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800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рмін вико-нання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4054" w:type="dxa"/>
            <w:gridSpan w:val="8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аний обсяг фінансування ресурсів для виконання заході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тис.грн.)</w:t>
            </w:r>
          </w:p>
        </w:tc>
        <w:tc>
          <w:tcPr>
            <w:tcW w:w="1397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ind w:left="-46" w:right="-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 рік</w:t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ind w:left="-46" w:right="-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 рік</w:t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ind w:left="-46" w:right="-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рік</w:t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ind w:left="-46" w:right="-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рік</w:t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ind w:left="-46" w:right="-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рік</w:t>
            </w:r>
          </w:p>
        </w:tc>
        <w:tc>
          <w:tcPr>
            <w:tcW w:w="1397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ind w:hanging="1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Створити робочу групу з питань коор-динації та впровад-ження інклюзивного навчання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и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ити моніторинг кількості та контингенту дітей з вадами психофізичного розвитку, створити банк даних за нозологіями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и, МПМП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Забезпечити ефек-тивність діяльності психолого-медико-педагогічної кон-сультації в частині організації корекцій-но-розвиткової робо-ти з дітьми дошкіль-ного та шкільного віку в умовах інклю-зивного навчання та навчання за індиві-дуальною формою (введення до штату міської ПМПК кон-сультантів: вчителя-логопеда, вчителя-дефектолога прак-тичного психолога)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и, МПМПК</w:t>
            </w:r>
          </w:p>
        </w:tc>
      </w:tr>
      <w:tr>
        <w:trPr>
          <w:trHeight w:val="4259" w:hRule="atLeast"/>
        </w:trPr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Здійснити ресурсне забезпечення запро-вадження інклю-зивного навчання:</w:t>
            </w:r>
          </w:p>
          <w:p>
            <w:pPr>
              <w:pStyle w:val="Style18"/>
              <w:spacing w:before="0" w:after="0"/>
              <w:ind w:left="6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оснащення класних кімнат спеціальними меблями, збільшення інтенсивності освітлення;</w:t>
            </w:r>
          </w:p>
          <w:p>
            <w:pPr>
              <w:pStyle w:val="Style18"/>
              <w:spacing w:before="0" w:after="0"/>
              <w:ind w:left="6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облаштування кабінетів учителя-дефектолога, психологічного розвантаження для проведення корекційних занять;</w:t>
            </w:r>
          </w:p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3.забезпечення спе-ціальними посібни-ками, корекційно-ди-дактичним матеріа-лом та технічни-ми засобами навчання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и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Спільно з ХОІППО забезпечити спе-ціальну підготовку та підвищення ква-ліфікації педаго-гічних кадрів для роботи з дітьми з особливостями психофізичного розвитку в умовах інклюзивного нав-чання у дошкільних, загальноосвітніх, позашкільних навчальних закладах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 - 2017</w:t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ий кабінет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Відкрити у загально-освітніх навчальних закладах класи з інклюзивним нав-чанням згідно з нор-мативами (наповню-ваність – не більше 20 учнів, з них 1-3 дитини з вадами психофізичного розвитку) ЗОШ №2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діл освіти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Забезпечити фахо-вий психолого-педа-гогічний супровід дітей із особливими освітніми потреба-ми: ввести посади асистента вчителя, вчителя-дефек-толога, реабілітолога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 - 2017</w:t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</w:t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</w:t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методичний кабінет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Забезпечити наступ-ність у запровад-женні інклюзивного навчання дошкіль-них навчальних закладів початкової, середньої та старшої школи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 - 2017</w:t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и, керівники навчальних закладів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Забезпечити умови для здобуття поза-шкільної освіти діть-ми з особливими ос-вітніми потребами:</w:t>
            </w:r>
          </w:p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1.оснащення кімнат спеціальними меб-лями, пристосува-ннями, освітленням;</w:t>
            </w:r>
          </w:p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2.облаштування кімнати психологіч-ного розвантаження;</w:t>
            </w:r>
          </w:p>
          <w:p>
            <w:pPr>
              <w:pStyle w:val="Style18"/>
              <w:spacing w:before="0" w:after="0"/>
              <w:ind w:left="6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забезпечення необхідними навчально-методичними і технічними засобами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и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Забезпечити прове-дення семінарів, нарад для педагогіч-них працівників, що впроваджують ін-клюзивне навчання, консультантів міської психолого-медико-педагогічної консультації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 - 2017</w:t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ий кабінет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ровадити системну організаційно-методичну, консультативно-роз'яснювальну роботу серед керівників навчальних закладів, педагогічних працівників, громадськості, батьків щодо забезпечення права дітей з особливими освітніми потребами на освіту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 - 2017</w:t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ий кабінет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Забезпечити фаховий психолого-педагогічний супровід дітей із особливими освітніми потребами в загальноосвітній школі І-ІІІ ступенів № 2:</w:t>
            </w:r>
          </w:p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- асистент вчителя – 1 ставка</w:t>
            </w:r>
          </w:p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- вчителя-дефектолога- 0,5 ставки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4 </w:t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7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7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3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1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закладу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6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30</w:t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,4</w:t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,1</w:t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,5</w:t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,3</w:t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2:00Z</dcterms:created>
  <dc:creator>Admin</dc:creator>
  <dc:description/>
  <cp:keywords/>
  <dc:language>en-US</dc:language>
  <cp:lastModifiedBy>User</cp:lastModifiedBy>
  <cp:lastPrinted>2013-11-25T16:05:00Z</cp:lastPrinted>
  <dcterms:modified xsi:type="dcterms:W3CDTF">2013-11-25T14:11:00Z</dcterms:modified>
  <cp:revision>102</cp:revision>
  <dc:subject/>
  <dc:title/>
</cp:coreProperties>
</file>