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13903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09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0,0749 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пункту 6 Прикінцевих та перехідних положень Закону Україну «Про внесення змін до деяких законодавчих актів України щодо розмежування земель державної та комунальної власності» та з метою розгляду звернення ДП «Славутське лісове господарство», міська рада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Надати ДП «Славутське лісове господарство» дозвіл на виготовлення технічної документації із землеустрою щодо встановлення меж земельної ділянки в натурі (на місцевості), для ведення лісового господарства та пов’язаних з ним послуг, для передачі її у постійне користування, площею 0,0749 га, яка розташована на території м.Нетіш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ДП «Славутське лісове господарство» розробити технічну документацію із землеустрою щодо встановлення меж земельної ділянки в натурі (на місцевості) та подати її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8:00Z</dcterms:created>
  <dc:creator>User</dc:creator>
  <dc:description/>
  <cp:keywords/>
  <dc:language>en-US</dc:language>
  <cp:lastModifiedBy>User</cp:lastModifiedBy>
  <cp:lastPrinted>2013-11-25T15:52:00Z</cp:lastPrinted>
  <dcterms:modified xsi:type="dcterms:W3CDTF">2013-11-25T13:53:00Z</dcterms:modified>
  <cp:revision>7</cp:revision>
  <dc:subject/>
  <dc:title/>
</cp:coreProperties>
</file>