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85392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03" w:hanging="0"/>
        <w:jc w:val="both"/>
        <w:rPr/>
      </w:pPr>
      <w:r>
        <w:rPr>
          <w:sz w:val="26"/>
          <w:szCs w:val="26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4,2295 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пункту 6 Прикінцевих та перехідних положень Закону Україну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міська рада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ідмовити ДП «Славутське лісове господарство» у наданні дозволу на виготовлення технічної документації із землеустрою щодо встановлення меж земельної ділянки в натурі (на місцевості), для ведення лісового господарства та пов’язаних з ним послуг, для передачі її у постійне користування, площею 14,2295 га, яка розташована на території м.Нетішин, у зв’язку з необхідністю додаткових територій для перспективних містобудівних потре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Зобов’язати виконавчий комітет Нетішинської міської ради у встановленому законом порядку оформити земельну ділянку в користування зі зміною цільового призначення для містобудівних потре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1:00Z</dcterms:created>
  <dc:creator>User</dc:creator>
  <dc:description/>
  <cp:keywords/>
  <dc:language>en-US</dc:language>
  <cp:lastModifiedBy>User</cp:lastModifiedBy>
  <cp:lastPrinted>2013-11-25T15:36:00Z</cp:lastPrinted>
  <dcterms:modified xsi:type="dcterms:W3CDTF">2013-11-25T13:36:00Z</dcterms:modified>
  <cp:revision>6</cp:revision>
  <dc:subject/>
  <dc:title/>
</cp:coreProperties>
</file>