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4662342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’ятдес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11.2013</w:t>
        <w:tab/>
        <w:tab/>
        <w:tab/>
        <w:tab/>
        <w:tab/>
        <w:t>м.Нетішин</w:t>
        <w:tab/>
        <w:tab/>
        <w:tab/>
        <w:tab/>
        <w:t>№ 50/11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51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ромадянам дозволу на розробку проектів землеустрою щодо відведення земельних ділянок для передачі їх у влас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ідповідно до пункту 34 частини 1 статті 26, частини 2 статті 42 Закону України «Про місцеве самоврядування в Україні», статей 12, 118, 121, Земельного кодексу України, Закону України «Про землеустрій» та з метою розгляду звернень громадян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у землеустрою щодо відведення земельної ділянки для передачі її у власні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.для будівництва і обслуговування житлового будинку, господарських будівель і спору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Колєсніченко Клавдії Іванівні, яка проживає за адресою: …, площею 0,1000 га, яка розташована на  вул.Снігур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Потаніну Денису Сергійовичу, який проживає за адресою: …, площею 0,0984 га, яка розташована на  вул.Солов’євські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для ведення особистого селянського господар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Потаніну Денису Сергійовичу, який проживає за адресою: …, площею 0,0817 га, яка розташована на вул.Солов’євські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Оксенчук Світлані Абдурахманівні, яка проживає за адресою: …, загальною площею 0,0618 га, і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ощею 0,0167 га, яка розташована на вул.Лісові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ощею 0,0451 га, яка розташована на вул.Лісові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3.Ткачук Катерині Валентинівні, яка проживає за адресою: …, площею 0,1685 га, яка розташована на вул.Солов’євські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4.Завізіон Ользі Іванівні, яка проживає за адресою: …, площею 0,0679 га, яка розташована на  вул.Млинові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5.Рую Олегу Миколайовичу, який проживає за адресою: …, площею 0,0300га, яка розташована на  вул.Солов’євській, у районі будинку № 6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6.Рую Ігорю Миколайовичу, який проживає за адресою: …, площею 0,5613 га, яка розташована на  вул.Солов’євській, у районі будинку № 65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7.Гузєву Івану Володимировичу, який проживає за адресою: …, площею 0,0889 га, яка розташована на вул.Солов’євські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8.Вознюку Володимиру Миколайовичу, який проживає за адресою: …, площею 0,0416 га, яка розташована на вул.Снігур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3.для індивідуального гаражного будівництв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Сніжко Людмилі Іванівні, яка проживає за адресою: …, площею 0,0026 га, яка розташована в ГК «Лісний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3.Стасюк Галині Петрівні, яка проживає за адресою: …, площею 0,0028 га, яка розташована в ГК «Лісний-2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4.Ніколаєву Андрію Миколайовичу, який проживає за адресою: …, площею 0,0037 га, яка розташована в ГБК «Ізотоп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5.Більченко Антоніні Євдокимівні, яка проживає за адресою: …, площею 0,0090 га, яка розташована на вул.Лісові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6. Повху Віталію Юрійовичу, який проживає за адресою: …, площею 0,0029 га, яка розташована в ГК «Автомобіліст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7Лиситчуку Валерію Васильовичу, який проживає за адресою: …, площею 0,0031 га, яка розташована в ГБК «Ізотоп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8.Декалюку Володимиру Олександровичу, який проживає за адресою: …, площею 0,0038 га, яка розташована в  ГБК «Радуг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</w:t>
      </w:r>
      <w:r>
        <w:rPr>
          <w:rFonts w:cs="Times New Roman" w:ascii="Times New Roman" w:hAnsi="Times New Roman"/>
          <w:b/>
          <w:sz w:val="26"/>
          <w:szCs w:val="26"/>
        </w:rPr>
        <w:t>для ведення садівниц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1.Захарчук Ользі Анатоліївні, яка проживає за адресою: …, площею 0,0950 га, яка розташована на полі № 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2.Пархомчуку Анатолію Петровичу, який проживає за адресою: …, площею 0,1200 га, яка розташована на полі № 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3.Чопко Антоніні Володимирівні, яка проживає за адресою: …, яка розташована в ГОСТ «Райдуг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5.для будівництва і обслуговування житлового будинку, господарських будівель і споруд, у зв’язку зі зміною цільового призначен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1.Будніченко Мар’яні Юріївні, яка проживає за адресою: …, площею 0,1000 га, яка розташована на вул.Солов’євській, територія урочища «Мок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Громадянам розробити проекти землеустрою щодо відведення земельних ділянок для передачі їх у власність та подати на розгляд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в.о.першого заступника міського голови Скакуна П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3-11-25T15:09:00Z</cp:lastPrinted>
  <dcterms:modified xsi:type="dcterms:W3CDTF">2013-11-27T14:09:00Z</dcterms:modified>
  <cp:revision>221</cp:revision>
  <dc:subject/>
  <dc:title/>
</cp:coreProperties>
</file>