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6873902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11.2013</w:t>
        <w:tab/>
        <w:tab/>
        <w:tab/>
        <w:tab/>
        <w:tab/>
        <w:t>м.Нетішин</w:t>
        <w:tab/>
        <w:tab/>
        <w:tab/>
        <w:tab/>
        <w:t>№ 50/11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94" w:hanging="0"/>
        <w:jc w:val="both"/>
        <w:rPr/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, Закону України «Про землеустрій», Закон України «Про державну реєстрацію речових прав на нерухоме майно та їх обтяжень» та з метою розгляду звернень громадян,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1.</w:t>
      </w:r>
      <w:r>
        <w:rPr>
          <w:sz w:val="26"/>
          <w:szCs w:val="26"/>
        </w:rPr>
        <w:t>для будівництва та обслуговування житлового будинку, господарських будівель і споруд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Васильчуку Івану Юрійовичу, площею 0,1000 га, яка розташована на вул.Снігурі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2.</w:t>
      </w:r>
      <w:r>
        <w:rPr>
          <w:sz w:val="26"/>
          <w:szCs w:val="26"/>
        </w:rPr>
        <w:t>для індивідуального гаражного будівництва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Горбачуку Ігорю Васильовичу, площею 0,0025 га, яка розташована в             ГБК «Ізотоп»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Багнюку Ярославу Володимировичу, площею 0,0029 га, яка розташована в ГБК «Ізотоп»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Личику Віктору Володимировичу, площею 0,0028 га, яка розташована в ГБК «Ізотоп»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1.2.4.Сахнюку Сергію Івановичу, площею 0,0028 га, яка розташована в             ГБК «Ізотоп»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1.2.5.Ковальчуку Миколі Васильовичу, площею 0,0032 га, яка розташована в ГБК «Ізотоп»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1.2.6.Гуміній Неллі Вікторівні, площею 0,0022 га, яка розташована в                  ГК «Автолюбитель»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1.2.7.Смитанюк Юлії Миколаївні, площею 0,0029 га, яка розташована в               ГК «Лісний-2»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8.Петрищеву Юрію Анатолійовичу, площею 0,0025 га, яка розташована в ГБК «Ізотоп»;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tabs>
          <w:tab w:val="clear" w:pos="708"/>
          <w:tab w:val="center" w:pos="50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3.</w:t>
      </w:r>
      <w:r>
        <w:rPr>
          <w:sz w:val="26"/>
          <w:szCs w:val="26"/>
        </w:rPr>
        <w:t>для ведення особистого селянського господарст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3.1.Арцибашеву Володимиру Віталійовичу, площею 0,0877 га, яка розташована на вул.Снігурі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2.Арцибашеву Володимиру Віталійовичу, площею 0,0753 га, яка розташована на вул.Снігурі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2.1.для будівництва та обслуговування житлового будинку, господарських будівель і споруд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Васильчуку Івану Юрійовичу, який проживає за адресою: …, ідентифікаційний номер …, у власність земельну ділянку, площею 0,1000 га (кадастровий номер: 6810500000:02:003:1205), яка розташована на вул.Снігурі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2.</w:t>
      </w:r>
      <w:r>
        <w:rPr>
          <w:sz w:val="26"/>
          <w:szCs w:val="26"/>
        </w:rPr>
        <w:t>для індивідуального гаражного будівництва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Горбачуку Ігорю Васильовичу, який проживає за адресою: …, ідентифікаційний номер …, у власність земельну ділянку, площею 0,0025 га (кадастровий номер: 6810500000:02:007:0722), яка розташована в ГБК «Ізотоп»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Багнюку Ярославу Володимировичу, який проживає за адресою: …, ідентифікаційний номер …, у власність земельну ділянку, площею 0,0029 га (кадастровий номер: 6810500000:02:007:0723), яка розташована в ГБК «Ізотоп»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Личику Віктору Володимировичу, який проживає за адресою: …, ідентифікаційний номер …, у власність земельну ділянку, площею 0,0028 га (кадастровий номер: 6810500000:02:007:0721), яка розташована в ГБК «Ізотоп»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Сахнюку Сергію Івановичу, який проживає за адресою: …, ідентифікаційний номер …, у власність земельну ділянку, площею 0,0028 га (кадастровий номер: 6810500000:02:007:0725), яка розташована в ГБК «Ізотоп»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2.2.5.Ковальчуку Миколі Васильовичу, який проживає за адресою: …, ідентифікаційний номер …, у власність земельну ділянку, площею 0,0032 га (кадастровий номер: 6810500000:02:007:0724), яка розташована в ГБК «Ізотоп»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2.2.6.Гуміній Неллі Вікторівні, яка проживає за адресою: …, ідентифікаційний номер …, у власність земельну ділянку, площею 0,0022 га (кадастровий номер: 6810500000:02:007:0726), яка розташована в ГК «Автолюбитель»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7.Смитанюк Юлії Миколаївні, яка проживає за адресою: …, ідентифікаційний номер …, у власність земельну ділянку, площею 0,0029 га (кадастровий номер: 6810500000:02:004:0680), яка розташована в ГК «Лісний-2»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2.2.8.Петрищеву Юрію Анатолійовичу, який проживає за адресою: …, ідентифікаційний номер …, у власність земельну ділянку, площею 0,0025 га (кадастровий номер: 6810500000:02:007:0730), яка розташована в ГБК «Ізотоп»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3.</w:t>
      </w:r>
      <w:r>
        <w:rPr>
          <w:sz w:val="26"/>
          <w:szCs w:val="26"/>
        </w:rPr>
        <w:t>для ведення особистого селянського господарств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1.Арцибашеву Володимиру Віталійовичу, який проживає за адресою: …, ідентифікаційний номер …, у власність земельну ділянку, площею 0,0877 га (кадастровий номер: 6810500000:02:003:1201), яка розташована на вул.Снігурі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2.Арцибашеву Володимиру Віталійовичу, який проживає за адресою: …, ідентифікаційний номер …, у власність земельну ділянку, площею 0,0753 га (кадастровий номер: 6810500000:02:003:1200), яка розташована на вул.Снігурі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3-11-25T13:36:00Z</cp:lastPrinted>
  <dcterms:modified xsi:type="dcterms:W3CDTF">2013-11-27T14:13:00Z</dcterms:modified>
  <cp:revision>486</cp:revision>
  <dc:subject/>
  <dc:title/>
</cp:coreProperties>
</file>