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217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ої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</w:t>
      </w:r>
      <w:r>
        <w:rPr>
          <w:b/>
          <w:sz w:val="26"/>
          <w:szCs w:val="26"/>
        </w:rPr>
        <w:t>.11.2013</w:t>
        <w:tab/>
        <w:tab/>
        <w:tab/>
        <w:tab/>
        <w:tab/>
        <w:t>м.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5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uk-UA"/>
        </w:rPr>
        <w:t>111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8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9, 122, 134, 135, 136, 151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 із земельних ресурсів» від 23.07.2010 № 548 (із змінами, внесеними згідно з Наказом Міністерства аграрної політики та продовольства № 587 (z1917-12) від 28.09.2012), та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атвердити перелік земельних ділянок, </w:t>
      </w:r>
      <w:r>
        <w:rPr>
          <w:sz w:val="26"/>
          <w:szCs w:val="26"/>
        </w:rPr>
        <w:t xml:space="preserve">які виставляються для продажу на 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укціоні або права на які виставляються для такого продажу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Надати виконавчому комітету Нетішинської міської ради дозвіл на розробку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Фінансовому управлінню виконавчого комітету Нетішинської міської ради (Кравчук В.Ф.) передбачити кошти, необхідні для розробки проектів землеустрою, щодо відведення земельних діляно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М.М.Степаненко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Додаток</w:t>
      </w:r>
    </w:p>
    <w:p>
      <w:pPr>
        <w:pStyle w:val="Normal"/>
        <w:ind w:left="9204" w:hanging="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ТВЕРДЖЕНО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до рішення п’ятдесятої сесії 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22.11.2013 № 50/1115</w:t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496"/>
        <w:gridCol w:w="1496"/>
        <w:gridCol w:w="1870"/>
        <w:gridCol w:w="2244"/>
        <w:gridCol w:w="5021"/>
      </w:tblGrid>
      <w:tr>
        <w:trPr>
          <w:trHeight w:val="2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  <w:r>
              <w:rPr>
                <w:rFonts w:cs="Times New Roman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 розташування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а площа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е призначення земельної ділянки відповідно до класифікації видів 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ні умови аукціон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даткові умови аукціону</w:t>
            </w:r>
          </w:p>
        </w:tc>
      </w:tr>
      <w:tr>
        <w:trPr>
          <w:trHeight w:val="39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ул.Ліс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3.15 для будівництва та обслуговування інших будівель громадської забудо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2.03 для будівництва і обслуговування багатоповерхо-вого житлового будин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ристання земельної ділянки за цільовим призначенням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- продаж права оре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 xml:space="preserve">- 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 міся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/>
                <w:lang w:val="uk-UA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3-11-25T13:09:00Z</cp:lastPrinted>
  <dcterms:modified xsi:type="dcterms:W3CDTF">2013-11-25T11:09:00Z</dcterms:modified>
  <cp:revision>24</cp:revision>
  <dc:subject/>
  <dc:title/>
</cp:coreProperties>
</file>