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28615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11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ня гр.Романюк В.П. щодо надання дозволу на розробку проекту землеустрою щодо відведення земельної діля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і 12, частини 3 статті 123, Земельного кодексу України, з метою розгляду звернення гр.Романюк В.П. та враховуючи пропозиції постійної комісії міської ради з питань земельних відносин та охорони навколишнього природного середовища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зв’язку з включенням земельної ділянки до переліку земельних ділянок, які виставляються для продажу на аукціоні або права на які виставляються для такого продажу, відмовити у наданні дозволу на розробку проектів землеустрою щодо відведення земельних ділянок для передачі її у власність гр.Романюк Валентині Павлівні, площею 0,1000 га, яка розташована на вул.Лісовій, для будівництва та обслуговування житлового будинку, господарських будівель та спор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9:00Z</dcterms:created>
  <dc:creator>Admin</dc:creator>
  <dc:description/>
  <cp:keywords/>
  <dc:language>en-US</dc:language>
  <cp:lastModifiedBy>User</cp:lastModifiedBy>
  <cp:lastPrinted>2013-11-25T13:04:00Z</cp:lastPrinted>
  <dcterms:modified xsi:type="dcterms:W3CDTF">2013-11-25T11:04:00Z</dcterms:modified>
  <cp:revision>8</cp:revision>
  <dc:subject/>
  <dc:title/>
</cp:coreProperties>
</file>