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1886004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</w:t>
      </w:r>
      <w:r>
        <w:rPr>
          <w:b/>
          <w:sz w:val="26"/>
          <w:szCs w:val="26"/>
          <w:lang w:val="uk-UA"/>
        </w:rPr>
        <w:t>111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696" w:hanging="0"/>
        <w:jc w:val="both"/>
        <w:rPr/>
      </w:pPr>
      <w:r>
        <w:rPr>
          <w:sz w:val="26"/>
          <w:szCs w:val="26"/>
          <w:lang w:val="uk-UA"/>
        </w:rPr>
        <w:t>Про поновлення фізичній особі-підприємцю Шумик І.І. дії договору оренди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у 34 частини 1 статті 26, частини 2 статті 42 Закону України "Про місцеве самоврядування в Україні", статті 12 Земельного кодексу України, статей 21, 33 Закону України „Про оренду землі”, Податкового кодексу України та з метою розгляду звернення ФОП Шумик І.І. </w:t>
      </w:r>
      <w:r>
        <w:rPr>
          <w:bCs/>
          <w:sz w:val="26"/>
          <w:szCs w:val="26"/>
          <w:lang w:val="uk-UA"/>
        </w:rPr>
        <w:t>щодо поновлення дії договору оренди земельної ділянки,</w:t>
      </w:r>
      <w:r>
        <w:rPr>
          <w:sz w:val="26"/>
          <w:szCs w:val="26"/>
          <w:lang w:val="uk-UA"/>
        </w:rPr>
        <w:t xml:space="preserve">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новити дію договору оренди земельної ділянки, площею 0,1983 га, яка розташована на вул.Набережна, у районі будинку № 7, укладеного між Нетішинською міською радою та фізичною особою-підприємцем Шумик Іриною Іванівною, яка проживає за адресою: …, ідентифікаційний код …, 18 березня 2009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18 березня 2009 року за № 040974500042 (далі – Договір), для будівництва багатоповерхового будинку з вбудованими приміщеннями, шляхом реконструкції будівлі кафе - бару «Велес» від 18 березня 2014 року до 17 березня 2019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Пункт 2.4. розділу 2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Нормативна грошова оцінка земельної ділянки становить: </w:t>
      </w:r>
      <w:r>
        <w:rPr>
          <w:i/>
          <w:sz w:val="26"/>
          <w:szCs w:val="26"/>
          <w:lang w:val="uk-UA"/>
        </w:rPr>
        <w:t>423092,88 грн</w:t>
      </w:r>
      <w:r>
        <w:rPr>
          <w:sz w:val="26"/>
          <w:szCs w:val="26"/>
          <w:lang w:val="uk-UA"/>
        </w:rPr>
        <w:t>.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Розділ 2 Договору доповнити підпунктом 2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5:0341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ункт 4.1. розділу 4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Орендна плата вноситься орендарем у формі та розмірі: у грошовій формі та розмірі, що становить </w:t>
      </w:r>
      <w:r>
        <w:rPr>
          <w:i/>
          <w:color w:val="000000"/>
          <w:sz w:val="26"/>
          <w:szCs w:val="26"/>
          <w:lang w:val="uk-UA"/>
        </w:rPr>
        <w:t>1057 (одна тисяча п’ятдесят сім) грн. 73 коп</w:t>
      </w:r>
      <w:r>
        <w:rPr>
          <w:i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 xml:space="preserve">у місяць шляхом перерахування коштів на розрахунковий рахунок Орендодавця, відсоток нормативної грошової оцінки земельної ділянки, прийнятий для розрахунку розміру орендної плати - </w:t>
      </w:r>
      <w:r>
        <w:rPr>
          <w:i/>
          <w:sz w:val="26"/>
          <w:szCs w:val="26"/>
          <w:lang w:val="uk-UA"/>
        </w:rPr>
        <w:t>3 %</w:t>
      </w:r>
      <w:r>
        <w:rPr>
          <w:sz w:val="26"/>
          <w:szCs w:val="26"/>
          <w:lang w:val="uk-UA"/>
        </w:rPr>
        <w:t>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Протягом місяця з моменту прийняття вказаного рішення ФОП Шумик І.І. укласти додаткову угоду до договору оренди земельної ділянки, та провести її державну реєстрації відповідн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Зобов’язати фізичну особу-підприємця сплачувати орендну плату за весь період користування земельною ділянко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1:00Z</dcterms:created>
  <dc:creator>Admin</dc:creator>
  <dc:description/>
  <cp:keywords/>
  <dc:language>en-US</dc:language>
  <cp:lastModifiedBy>Admin</cp:lastModifiedBy>
  <cp:lastPrinted>2013-11-25T16:45:00Z</cp:lastPrinted>
  <dcterms:modified xsi:type="dcterms:W3CDTF">2013-11-27T14:17:00Z</dcterms:modified>
  <cp:revision>7</cp:revision>
  <dc:subject/>
  <dc:title/>
</cp:coreProperties>
</file>