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191669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’ятдес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2.11.2013</w:t>
        <w:tab/>
        <w:tab/>
        <w:tab/>
        <w:tab/>
        <w:tab/>
        <w:t>м.Нетішин</w:t>
        <w:tab/>
        <w:tab/>
        <w:tab/>
        <w:tab/>
        <w:t>№ 50/111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4066" w:hanging="0"/>
        <w:jc w:val="both"/>
        <w:rPr/>
      </w:pPr>
      <w:r>
        <w:rPr>
          <w:sz w:val="26"/>
          <w:szCs w:val="26"/>
          <w:lang w:val="uk-UA"/>
        </w:rPr>
        <w:t>Про поновлення ПрАТ «Славутський пивоварний завод» дії договору оренди земельної ділянк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пункту 34 частини 1 статті 26, частини 2 статті 42 Закону України "Про місцеве самоврядування в Україні", статті 12 Земельного кодексу України, статей 21, 33 Закону України „Про оренду землі”, Податкового кодексу України та з метою розгляду звернення ПрАТ «Славутський пивоварний завод» </w:t>
      </w:r>
      <w:r>
        <w:rPr>
          <w:bCs/>
          <w:sz w:val="26"/>
          <w:szCs w:val="26"/>
          <w:lang w:val="uk-UA"/>
        </w:rPr>
        <w:t>щодо поновлення дії договору оренди земельної ділянки,</w:t>
      </w:r>
      <w:r>
        <w:rPr>
          <w:sz w:val="26"/>
          <w:szCs w:val="26"/>
          <w:lang w:val="uk-UA"/>
        </w:rPr>
        <w:t xml:space="preserve">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Поновити дію договору оренди земельної ділянки, площею 0,0616 га, яка розташована на пр.Незалежності, 14, укладеного між Нетішинською міською радою та суб’єктом господарювання – ПрАТ «Славутський пивоварний завод», 27 вересня 2005 року і зареєстрованого у Нетішинському міському відділі Хмельницької регіональної філії державного підприємства "Центр державного земельного кадастру при Державному комітеті України по земельних ресурсах" 27 вересня 2005 року за         № 040574500045, для роздрібної торгівлі та надання комерційних послуг від                     27 вересня 2013 року до 26 вересня 2018 ро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Внести наступні зміни до Договору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.Розділ 2. Договору доповнити підпунктом 2.3. такого змісту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2.3.Кадастровий номер земельної ділянки – 6810500000:02:005:0048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2.Підпункт «д» пункту 9.4 Договору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д) утримувати надану земельну ділянку у належному санітарному стані, постійно проводити роботи з прибирання та благоустрою наданої і прилеглої територій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Протягом місяця з моменту прийняття вказаного рішення                                       ПрАТ «Славутський пивоварний завод» укласти додаткову угоду до договору оренди земельної ділянки та провести її державну реєстрації відповідно чинного законодавст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Зобов’язати ПрАТ «Славутський пивоварний завод» сплачувати орендну плату за весь період користування земельною ділянко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 першого заступника міського голови Скакуна П.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5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56:00Z</dcterms:created>
  <dc:creator>Admin</dc:creator>
  <dc:description/>
  <cp:keywords/>
  <dc:language>en-US</dc:language>
  <cp:lastModifiedBy>User</cp:lastModifiedBy>
  <cp:lastPrinted>2013-11-25T16:39:00Z</cp:lastPrinted>
  <dcterms:modified xsi:type="dcterms:W3CDTF">2013-11-25T14:39:00Z</dcterms:modified>
  <cp:revision>6</cp:revision>
  <dc:subject/>
  <dc:title/>
</cp:coreProperties>
</file>