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59542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1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фізичній особі-підприємцю Кащиній Л.А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ФОП Кащиної Л.А.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0021 га, яка розташована на пр-ті Незалежності, у районі будівлі № 22, укладеного між Нетішинською міською радою та фізичною особою-підприємцем Кащиною Людмилою Анатоліївною, яка проживає за адресою: …, ідентифікаційний код …,                    23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23 травня 2005 року за № 040574500037, для роздрібної торгівлі та надання комерційних послуг від 2 грудня 2013 року до 01 грудня 2014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5:0040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ФОП Кащиній Л.М. укласти додаткову угоду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фізичну особу - підприємця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5:00Z</dcterms:created>
  <dc:creator>Admin</dc:creator>
  <dc:description/>
  <cp:keywords/>
  <dc:language>en-US</dc:language>
  <cp:lastModifiedBy>Admin</cp:lastModifiedBy>
  <cp:lastPrinted>2013-11-25T16:41:00Z</cp:lastPrinted>
  <dcterms:modified xsi:type="dcterms:W3CDTF">2013-11-27T14:17:00Z</dcterms:modified>
  <cp:revision>6</cp:revision>
  <dc:subject/>
  <dc:title/>
</cp:coreProperties>
</file>