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79399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24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еморандуму про партнерство та співпрацю між Нетішинською міською радою та ТОВ «Атоммонтажсерві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Закону України «Про оренду землі», статті 12 Земельного кодексу України</w:t>
      </w:r>
      <w:r>
        <w:rPr>
          <w:color w:val="000000"/>
          <w:sz w:val="26"/>
          <w:szCs w:val="26"/>
        </w:rPr>
        <w:t xml:space="preserve">, статті 182 Господарського кодексу України, статті 635 Цивільного кодексу України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Меморандум про партнерство та співпрацю між Нетішинською міською радою та ТОВ «Атоммонтажсервіс» щодо розвитку будівництва у місті та сприянні соціального захисту дітей, зважаючи на необхідність якнайшвидшого вирішення нагальних проблем територіальної громади щодо забезпечення дітей дошкільним вихованням, укладеного 08 серпня 2013 року,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секретаря міської ради Степаненка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1:00Z</dcterms:created>
  <dc:creator>User</dc:creator>
  <dc:description/>
  <cp:keywords/>
  <dc:language>en-US</dc:language>
  <cp:lastModifiedBy>User</cp:lastModifiedBy>
  <cp:lastPrinted>2013-11-25T11:36:00Z</cp:lastPrinted>
  <dcterms:modified xsi:type="dcterms:W3CDTF">2013-11-25T09:38:00Z</dcterms:modified>
  <cp:revision>4</cp:revision>
  <dc:subject/>
  <dc:title/>
</cp:coreProperties>
</file>