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ь Нетішинської міської ради, прийнятих на п’ятдесят першій сесії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тішинської міської ради VІІІ скликання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492"/>
        <w:gridCol w:w="5739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6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ІІІ скликання від 01 грудня 2020 року № 2/3 «Про Регламент Нетішинської міської рад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>ІІІ склик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ІІІ скликання від 01 грудня 2020 року № 2/14 «Про Положення про постійні комісії Нетішинської міської ради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>ІІІ склик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таким, що втратило чинність, рішення п’ятдесят шостої сесії Нетішинської міської ради VІІ скликання від 17 травня </w:t>
              <w:br/>
              <w:t>2019 року № 56/3711 «Про обмеження щодо продажу пива (крім безалкогольного), алкогольних та слабоалкогольних напоїв, вин столових на території м. 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своєння звання «Почесний громадянин міста 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уповноваження посадових осіб виконавчого комітету Нетішинської міської ради діяти від імені та в інтересах Нетішинської міської ради </w:t>
            </w:r>
            <w:r>
              <w:rPr>
                <w:color w:val="000000"/>
                <w:sz w:val="28"/>
                <w:szCs w:val="28"/>
                <w:lang w:eastAsia="uk-UA"/>
              </w:rPr>
              <w:t>в порядку самопредста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сорок четвертої сесії Нетішинської міської ради VІІІ скликання від 26 січня 2024 року </w:t>
              <w:br/>
              <w:t>№ 44/2099 «</w:t>
            </w:r>
            <w:r>
              <w:rPr>
                <w:rStyle w:val="Style14"/>
                <w:color w:val="000000"/>
                <w:sz w:val="28"/>
                <w:szCs w:val="28"/>
                <w:lang w:eastAsia="uk-UA"/>
              </w:rPr>
              <w:t>Про Програму «Безпечна громада» на 2024-2028 рок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rFonts w:eastAsia="SimSun;宋体"/>
                <w:sz w:val="28"/>
                <w:szCs w:val="28"/>
                <w:lang w:val="en-US"/>
              </w:rPr>
              <w:t>V</w:t>
            </w:r>
            <w:r>
              <w:rPr>
                <w:rFonts w:eastAsia="SimSun;宋体"/>
                <w:sz w:val="28"/>
                <w:szCs w:val="28"/>
              </w:rPr>
              <w:t xml:space="preserve">ІІІ скликання від  04 листопада 2022 року № 30/1535 «Про комплексну програму </w:t>
            </w:r>
            <w:r>
              <w:rPr>
                <w:sz w:val="28"/>
                <w:szCs w:val="28"/>
              </w:rPr>
      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      </w:r>
            <w:r>
              <w:rPr>
                <w:rFonts w:eastAsia="SimSun;宋体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від 04 листопада 2022 року № 30/1534 «Про комплексну програму «Турбота» на </w:t>
              <w:br/>
              <w:t>2023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</w:t>
              <w:br/>
              <w:t>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місцеві стимули для лікарів комунальних некомерційних підприємств охорони здоров’я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7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граму захисту дітей Нетішинської міської територіальної  громади на </w:t>
              <w:br/>
              <w:t>2025-2029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ІІІ скликання від 24 листопада 2023 року </w:t>
              <w:br/>
              <w:t xml:space="preserve">№ 42/2019 «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у заходів національного спротиву Нетішинської міської територіальної громади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матеріальних цінностей відповідно до звернень військових формувань, інших сил безпеки та оборо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парку в м.Нетішин Нетішинської міської територіальної гром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39"/>
                <w:sz w:val="28"/>
                <w:szCs w:val="28"/>
              </w:rPr>
            </w:pPr>
            <w:r>
              <w:rPr>
                <w:rStyle w:val="2339"/>
                <w:sz w:val="28"/>
                <w:szCs w:val="28"/>
              </w:rPr>
              <w:t xml:space="preserve">Про внесення змін до рішення сорок сьомої сесії Нетішинської міської ради </w:t>
              <w:br/>
              <w:t xml:space="preserve">VIII скликання від 30 травня 2024 року </w:t>
              <w:br/>
              <w:t>№ 47/2273 «Про програму управління твердими побутовими відходами на території Нетішинської міської територіальної громади на 2024-2025 роки»</w:t>
            </w:r>
          </w:p>
          <w:p>
            <w:pPr>
              <w:pStyle w:val="Normal"/>
              <w:jc w:val="both"/>
              <w:rPr>
                <w:rStyle w:val="23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3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2339"/>
                <w:sz w:val="28"/>
                <w:szCs w:val="28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організацію  Управлінням капітального  будівництва  виконавчого комітету  Нетішинської  міської ради робіт по капітальному ремонту частини захисної споруди цивільного захисту (протирадіаційне укриття № 86131) по вул. Набережна, 2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 організацію  Управлінням капітального  будівництва  виконавчого комітету  Нетішинської  міської ради робіт по капітальному ремонту частини будівлі будинку культури по вул. Перемоги, 93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третьої сесії Нетіши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скликання від 10 лютого 2023 року </w:t>
              <w:br/>
              <w:t>№ 33/1643 «Про Програму благоустрою Нетішинської міської територіальної громади на 2023-2025 роки (нова редакція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сорок четвер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 від 26 січня 2024 року </w:t>
              <w:br/>
              <w:t>№ 44/2114 «Про програму розвитку, ремонту та утримання автомобільних доріг загального користування місцевого значення на території Нетішинської міської територіальної громади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віт п</w:t>
            </w:r>
            <w:r>
              <w:rPr>
                <w:sz w:val="28"/>
                <w:szCs w:val="28"/>
              </w:rPr>
              <w:t>ро виконання бюджету Нетішинської міської територіальної громади за січень-червень 2024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8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коштів у вигляді міжбюджетного трансферту з бюджету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внесення змін до рішення сорок четвертої сесії Нетішинської міської ради VІІІ скликання від 26 січня 2024 року </w:t>
              <w:br/>
              <w:t>№ 44/2118 «Про фінансовий план комунального підприємства Нетішинської міської ради «Житлово-комунальне об’єднання» на 2024 рік»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ІІІ скликання від 24 листопада 2023 року </w:t>
              <w:br/>
              <w:t>№ 42/2033 «Про фінансовий план комунального підприємства Нетішинської міської ради «Благоустрій»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 xml:space="preserve">Про внесення змін до рішення сорок четвертої сесії Нетішинської міської ради VІІІ скликання від 26 січня 2024 року </w:t>
              <w:br/>
              <w:t>№ 44/2117 «Про фінансовий план комунального некомерційного підприємства Нетішинської міської ради «Спеціалізована медико-санітарна частина м.Нетішин» 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сорок другої сесії Нетішинської міської ради </w:t>
              <w:br/>
              <w:t xml:space="preserve">VІІІ скликання від 24 листопада 2023 року </w:t>
              <w:br/>
              <w:t>№ 42/2032 «Про фінансовий план комунального некомерційного підприємства Нетішинської міської ради «Центр первинної медико-санітарної допомоги» на 2024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безоплатну передачу матеріальних цінност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унальної власності з балансу виконавчого комітету Нетішинської міської ради до державної власності на баланс військової частини А284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Cs w:val="28"/>
              </w:rPr>
              <w:t>Про безоплатну передачу матеріальних цінносте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мунальної власності з балансу виконавчого комітету Нетішинської міської ради до державної власності на баланс військової частини А472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</w:t>
              <w:br/>
              <w:t xml:space="preserve">VII скликання від 14 лютого 2017 року </w:t>
              <w:br/>
              <w:t>№ 23/1202 «Про програму «Муніципальне житло Нетішинської міської  територіальної громади на 2017-2027 ро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сьомої сесії Нетішинської міської ради </w:t>
              <w:br/>
              <w:t xml:space="preserve">VІІ скликання від 23 листопада 2018 року </w:t>
              <w:br/>
              <w:t>№ 47/3278 «Про Положення про здійснення будівництв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дев’ятої сесії Нетішинської міської ради </w:t>
              <w:br/>
              <w:t xml:space="preserve">VІІ скликання від 28 лютого 2020 року </w:t>
              <w:br/>
              <w:t xml:space="preserve">№ 69/4467 «Про комплексну програму розвитку цивільного захисту Нетішинської міської територіальної громади на </w:t>
              <w:br/>
              <w:t>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39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sz w:val="28"/>
                <w:szCs w:val="28"/>
              </w:rPr>
              <w:t>VІІІ скликання від 11 грудня 2020 року № 3/35 «Про ц</w:t>
            </w:r>
            <w:r>
              <w:rPr>
                <w:color w:val="000000"/>
                <w:sz w:val="28"/>
                <w:szCs w:val="28"/>
              </w:rPr>
              <w:t xml:space="preserve">ільову програму </w:t>
            </w:r>
            <w:r>
              <w:rPr>
                <w:sz w:val="28"/>
                <w:szCs w:val="28"/>
              </w:rPr>
              <w:t>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матеріальних ціннос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приватизацію будівлі розподільчих холодильників за адресою: 30100, Хмельницька область, Шепетівський район, м.Нетішин, вул. Промислова, будинок 1/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родовження Договору оренди індивідуально визначеного (нерухомого або іншого) майна, що належить до комунальної власності територіальної громади міста Нетішин від 04 січня 2016 року </w:t>
              <w:br/>
              <w:t>№ 4/200/О</w:t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зміну сторони Орендодавця за Договором оренди індивідуально визначеного (нерухомого або іншого) майна, що належить до комунальної власності Нетішинської міської територіальної громади від 04 січня 2016 року № 4/200/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безоплатну передачу матеріальних цінносте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мунальної власності з балансу виконавчого комітету Нетішинської міської ради до державної власності на баланс військової частини А46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Венгерцю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ломійчуку С.М., Коломійчук А.М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зьмінчуку В.М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зьмінчуку О.М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0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убасі Н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Нікітюк Л.Л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виридюку В.У. технічної документації щодо встановлення (відновлення) меж земельної ділянки в натурі (на місцевості) для будівництва індивідуальних гаражів для передачі 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едоришину П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орсюк Г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орсюку П.О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Ярмолюк А.В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журенко А.Д. проєкту землеустрою щодо відведення земельної ділянки та передачу її в оренду для город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Державному спеціалізованому господарському підприємству «Ліси України» на розробку проєктів землеустрою щодо відведення земельних ділянок для передачі в постійне користування для ведення лісового господарства і пов’язаних з ним по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Державному спеціалізованому господарському підприємству «Ліси України» на розробку проєкту землеустрою щодо відведення земельної ділянки для передачі в постійне користування для ведення лісового господарства і пов’язаних з ним послуг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1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АТ «НАЕК «Енергоатом» на розробку проєкту землеустрою щодо відведення земельної ділянки для передачі в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 АТ «НАЕК «Енергоатом»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питання щодо надання дозволу АТ «НАЕК «Енергоатом» на розробку проєктів землеустрою щодо відведення земельних ділянок для передачі в постійне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Філії «Відокремлений підрозділ «Хмельницька АЕС» АТ «НАЕК «Енергоатом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Т «НАЕК «Енергоатом» проєкту землеустрою щодо відведення земельної ділянки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АТ «НАЕК «Енергоатом» проєкту землеустрою щодо відведення земельної ділянки площею 1,9961 га, для розміщення, будівництва, експлуатації та обслуговування будівель і споруд об’єктів енергогенеруючих підприємств, установ і організацій, для передачі в постійне користування та передачі з комунальної у державну влас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,2587 г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</w:t>
              <w:br/>
              <w:t>1,2100 га для розміщення та експлуатації основних, підсобних і допоміжних будівель та споруд підприємств  переробної, машинобудівної та іншої промислово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, площею </w:t>
              <w:br/>
              <w:t>1,0855 га, для розміщення, будівництва, експлуатації та обслуговування будівель і споруд об’єктів енергогенеруючих підприємств, установ і організ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</w:t>
              <w:br/>
              <w:t>0,4375 га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</w:t>
              <w:br/>
              <w:t>0,1981 га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</w:t>
              <w:br/>
              <w:t>0,1440 га д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</w:t>
              <w:br/>
              <w:t>0,0872 га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площею </w:t>
              <w:br/>
              <w:t>1,2000 га для будівництва і обслуговування багатоквартирного будинку з об’єктами торгово-розважальної та ринкової інфраструкту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АТ «НАЕК «Енергоатом» в постійне користування та передачі з комунальної у державну власність земельної ділянки площею 3,184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Будівельників 10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Шевченка 24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Антощенко А.Є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3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Бацан Л.О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Добрянською Л.М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Зяркевич Г.М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Остапчук Г.О. договору оренди земельної ділянки на новий стр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Паламарчук К.В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ою особою-підприємцем </w:t>
            </w:r>
            <w:r>
              <w:rPr>
                <w:color w:val="000000"/>
                <w:sz w:val="28"/>
                <w:szCs w:val="28"/>
              </w:rPr>
              <w:t>Ткачук О.Г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укладення з фізичною особою-підприємцем Ситником О.А.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ТОВ «ОСТРОГТРАНСБУД»</w:t>
            </w:r>
            <w:r>
              <w:rPr>
                <w:color w:val="000000"/>
                <w:sz w:val="28"/>
                <w:szCs w:val="28"/>
              </w:rPr>
              <w:t xml:space="preserve">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ТОВ «Д-2 СПОРТ»</w:t>
            </w:r>
            <w:r>
              <w:rPr>
                <w:color w:val="000000"/>
                <w:sz w:val="28"/>
                <w:szCs w:val="28"/>
              </w:rPr>
              <w:t xml:space="preserve">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укладення з </w:t>
            </w:r>
            <w:r>
              <w:rPr>
                <w:bCs/>
                <w:color w:val="000000"/>
                <w:sz w:val="28"/>
                <w:szCs w:val="28"/>
              </w:rPr>
              <w:t>ПП «Техномаркет»</w:t>
            </w:r>
            <w:r>
              <w:rPr>
                <w:color w:val="000000"/>
                <w:sz w:val="28"/>
                <w:szCs w:val="28"/>
              </w:rPr>
              <w:t xml:space="preserve"> договору оренди земельної ділянки на новий стро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4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фізичн</w:t>
            </w:r>
            <w:r>
              <w:rPr>
                <w:bCs/>
                <w:color w:val="000000"/>
                <w:sz w:val="28"/>
                <w:szCs w:val="28"/>
              </w:rPr>
              <w:t>ій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особ</w:t>
            </w:r>
            <w:r>
              <w:rPr>
                <w:bCs/>
                <w:color w:val="000000"/>
                <w:sz w:val="28"/>
                <w:szCs w:val="28"/>
              </w:rPr>
              <w:t>і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-підприємц</w:t>
            </w:r>
            <w:r>
              <w:rPr>
                <w:bCs/>
                <w:color w:val="000000"/>
                <w:sz w:val="28"/>
                <w:szCs w:val="28"/>
              </w:rPr>
              <w:t>ю Ноцик В.В. згоди на передачу земельної ділянки в суб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bCs/>
                <w:color w:val="000000"/>
                <w:sz w:val="28"/>
                <w:szCs w:val="28"/>
              </w:rPr>
              <w:t xml:space="preserve">ТОВ «Д-2 СПОРТ» </w:t>
            </w:r>
            <w:r>
              <w:rPr>
                <w:color w:val="000000"/>
                <w:sz w:val="28"/>
                <w:szCs w:val="28"/>
              </w:rPr>
              <w:t>згоди на передачу земельної ділянки в субо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01 листопада 2005 року № 0405745000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04 липня 2007 року № 04077450024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лі від 27 червня 2024 року № 21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даж земельної ділянки несільськогосподарського призначення Близнецю В.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аж земельної ділянки несільськогосподарського призначення Висоцькому О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аж земельної ділянки несільськогосподарського призначення площею 0,2424 га Миклушу О.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аж земельної ділянки несільськогосподарського призначення площею 0,2116 га Миклушу О.П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продаж земельної ділянки несільськогосподарського призначення </w:t>
              <w:br/>
              <w:t>ТОВ «ТЕПЛО-ІНВЕСТ-РІВНЕ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5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46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</w:tbl>
    <w:p>
      <w:pPr>
        <w:pStyle w:val="Normal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0:00Z</dcterms:created>
  <dc:creator>Mischenko</dc:creator>
  <dc:description/>
  <cp:keywords/>
  <dc:language>en-US</dc:language>
  <cp:lastModifiedBy>Depviddil</cp:lastModifiedBy>
  <cp:lastPrinted>2024-09-27T13:30:00Z</cp:lastPrinted>
  <dcterms:modified xsi:type="dcterms:W3CDTF">2024-09-27T10:32:00Z</dcterms:modified>
  <cp:revision>5</cp:revision>
  <dc:subject/>
  <dc:title>ПЕРЕЛІК РІШЕНЬ</dc:title>
</cp:coreProperties>
</file>