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397</w:t>
      </w:r>
    </w:p>
    <w:p>
      <w:pPr>
        <w:pStyle w:val="Style15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9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сорок сьомої сесії Нетішинської міської ради VІІ скликання від 23 листопада 2018 року № 47/3278 «Про Положення про здійсненн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 Закону України «Про місцеве самоврядування в Україні», рішення двадцять треть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 скликання від 14 лютого 2017 року № 23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1202 «Про програму «Муніципальне житло Нетішинської міської територіальної громади на 2017-2027 роки», зі змінами, враховуючи рекомендації спостережної ради за виконанням програми «Муніципальне житло Нетішинської міської територіальної громади на 2017-2027 роки» від 31 липня 2024 року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до рішення сорок сьомої сесії Нетішинської міської ради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скликання від 23 листопада 2018 року №47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3278 «Про Положення про здійснення будівництв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 потребують поліпшення житлових умов та інших незаборонених законодавством джерел фінансування» зі змінами наступні змін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ункті 3.7. Положення та у пункті 2.7. додатку 2 до Положення «Порядок надання та погашення безвідсоткової цільової позики на зворотній основ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дбання житла учасниками програми «Муніципальне житло м.Нетішин на 2017-2027 роки» </w:t>
      </w:r>
      <w:r>
        <w:rPr>
          <w:rFonts w:cs="Times New Roman" w:ascii="Times New Roman" w:hAnsi="Times New Roman"/>
          <w:sz w:val="28"/>
          <w:szCs w:val="28"/>
        </w:rPr>
        <w:t>цифри «</w:t>
      </w:r>
      <w:r>
        <w:rPr>
          <w:rFonts w:cs="Times New Roman" w:ascii="Times New Roman" w:hAnsi="Times New Roman"/>
          <w:color w:val="000000"/>
          <w:sz w:val="28"/>
          <w:szCs w:val="28"/>
        </w:rPr>
        <w:t>300 000,00 грн</w:t>
      </w:r>
      <w:r>
        <w:rPr>
          <w:rFonts w:cs="Times New Roman" w:ascii="Times New Roman" w:hAnsi="Times New Roman"/>
          <w:sz w:val="28"/>
          <w:szCs w:val="28"/>
        </w:rPr>
        <w:t>» замінити цифрами «400 000,00 грн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Визнати таким, що втратило чинність, рішення вісім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від 23 грудня 2021 року № 18/1204 «Про внесення змін до рішення сорок сьомої сесії Нетішинської міської ради VІІ скликання від 23 листопада 2018 року № 47/3278 «Про Положення про здійснення будівництва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придбання муніципального житла за рахунок коштів бюджету Нетішинської міської територіальної громади, коштів громадян, що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ують поліпшення житлових умов та інших незаборонених законодавством джерел фінансування»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4:00Z</dcterms:created>
  <dc:creator>Користувач</dc:creator>
  <dc:description/>
  <cp:keywords/>
  <dc:language>en-US</dc:language>
  <cp:lastModifiedBy>Depviddil</cp:lastModifiedBy>
  <cp:lastPrinted>2024-10-01T11:28:00Z</cp:lastPrinted>
  <dcterms:modified xsi:type="dcterms:W3CDTF">2024-10-01T08:28:00Z</dcterms:modified>
  <cp:revision>10</cp:revision>
  <dc:subject/>
  <dc:title>ПРОЄКТ</dc:title>
</cp:coreProperties>
</file>