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28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2100 га для розміщення та експлуатації основних, підсобних і допоміжних будівель та споруд підприємств  переробної, машинобудівної та іншої промисловості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 року № 46/2255 «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2100 га (кадастровий номер 6810500000:02:007:1102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1T12:04:00Z</cp:lastPrinted>
  <dcterms:modified xsi:type="dcterms:W3CDTF">2024-10-01T09:04:00Z</dcterms:modified>
  <cp:revision>78</cp:revision>
  <dc:subject/>
  <dc:title>ПРОЕКТ</dc:title>
</cp:coreProperties>
</file>