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33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,0872 га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05 квітня 2024 року № 46/2255 «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,0872 га (кадастровий номер 6810500000:02:007:1106), яка розташована в Хмельницькій області, Шепетівському районі, м. Нетішин,          вул. Промислова, для розміщення та експлуатації основних, підсобних і допоміжних будівель та споруд будівельних організацій та підприємств для подальшого продажу права оренди терміном понад один рік на земельних торгах у формі електронного аукці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4-10-01T12:10:00Z</cp:lastPrinted>
  <dcterms:modified xsi:type="dcterms:W3CDTF">2024-10-01T09:10:00Z</dcterms:modified>
  <cp:revision>79</cp:revision>
  <dc:subject/>
  <dc:title>ПРОЕКТ</dc:title>
</cp:coreProperties>
</file>