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38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Антощенко А.Є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Антощенко А.Є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24 липня 2024 року за </w:t>
        <w:br/>
        <w:t xml:space="preserve">№ 34/349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48 га, (кадастровий номер 6810500000:02:006:0078), яка розташована на пров.Миру, у районі житлового будинку № 8, укладеного між Нетішинською міською радою та фізичною особою-підприємцем Антощенко Антоніною Євген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05 верес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6 вересня</w:t>
      </w:r>
      <w:r>
        <w:rPr>
          <w:bCs/>
          <w:color w:val="000000"/>
          <w:sz w:val="28"/>
          <w:szCs w:val="28"/>
        </w:rPr>
        <w:t xml:space="preserve"> 2005 року за № 04057450002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</w:rPr>
        <w:t>1 рік і 6 місяц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15:00Z</cp:lastPrinted>
  <dcterms:modified xsi:type="dcterms:W3CDTF">2024-10-03T14:07:00Z</dcterms:modified>
  <cp:revision>41</cp:revision>
  <dc:subject/>
  <dc:title>ПРОЕКТ</dc:title>
</cp:coreProperties>
</file>