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39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  <w:lang w:val="ru-RU"/>
        </w:rPr>
        <w:t>Бацан Л.О</w:t>
      </w:r>
      <w:r>
        <w:rPr>
          <w:sz w:val="28"/>
          <w:szCs w:val="28"/>
        </w:rPr>
        <w:t xml:space="preserve">.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, рішення тридцят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04 листопада 2022 року № 30/1538 «Про перейменування вулиць у м.Нетішин та с.Старий Кривин Шепетівського району Хмельницької області», враховуючи свідоцтво про шлюб від 24 липня 2021 року Серія І-БВ № 233740 та з метою розгляду заяви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Бацан Л.О.,</w:t>
      </w:r>
      <w:r>
        <w:rPr>
          <w:sz w:val="28"/>
          <w:szCs w:val="28"/>
        </w:rPr>
        <w:t xml:space="preserve"> зареєстрованої у виконавчому комітеті Нетішинської міської ради 17 липня 2024 року за № Б/863-04/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bCs/>
          <w:color w:val="000000"/>
          <w:sz w:val="28"/>
          <w:szCs w:val="28"/>
        </w:rPr>
        <w:t>договір оренди земельної ділянки, площею 0,0005 га, (кадастровий номер 6810500000:02:006:0169), яка розташована на вул. Чорновола, у районі будинку № 22, укладеного між Нетішинською міською радою та фізичною особою-підприємцем Бацан Лілією Олег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23 лютого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</w:t>
      </w:r>
      <w:r>
        <w:rPr>
          <w:bCs/>
          <w:color w:val="000000"/>
          <w:sz w:val="28"/>
          <w:szCs w:val="28"/>
        </w:rPr>
        <w:t>9 березня 2005 року за № 040574500028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 3 Договору викласти в новій редакції: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. Договір укладено на 5 років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Mischenko</cp:lastModifiedBy>
  <cp:lastPrinted>2024-10-01T12:17:00Z</cp:lastPrinted>
  <dcterms:modified xsi:type="dcterms:W3CDTF">2024-10-03T14:07:00Z</dcterms:modified>
  <cp:revision>11</cp:revision>
  <dc:subject/>
  <dc:title>ПРОЕКТ</dc:title>
</cp:coreProperties>
</file>