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1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Зяркевич Г.М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Зяркевич Г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серпня 2024 року за </w:t>
        <w:br/>
        <w:t xml:space="preserve">№ 34/399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58 га, (кадастровий номер 6810500000:02:006:0313), яка розташована на пров. Миру, у районі будинку     № 3, укладеного між Нетішинською міською радою та фізичною особою-підприємцем Зяркевич Галиною Михай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01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01 листопада 2005 року за № 04057450005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1 рік і 6 місяц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19:00Z</cp:lastPrinted>
  <dcterms:modified xsi:type="dcterms:W3CDTF">2024-10-03T14:08:00Z</dcterms:modified>
  <cp:revision>42</cp:revision>
  <dc:subject/>
  <dc:title>ПРОЕКТ</dc:title>
</cp:coreProperties>
</file>