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42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Остапчук Г.О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Остапчук Г.О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2 липня 2024 року за </w:t>
        <w:br/>
        <w:t xml:space="preserve">№ 34/3442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42 га, (кадастровий номер 6810500000:02:005:0718), яка розташована на просп. Незалежності, у районі будівлі № 22, укладеного між Нетішинською міською радою та фізичною особою-підприємцем Остапчук Галиною Олекс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 05 лютого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5</w:t>
      </w:r>
      <w:r>
        <w:rPr>
          <w:bCs/>
          <w:color w:val="000000"/>
          <w:sz w:val="28"/>
          <w:szCs w:val="28"/>
        </w:rPr>
        <w:t xml:space="preserve"> лютого 2007 року за № 040774500204, для будівництва та обслуговування будівель торгівлі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Договір укладено на 5 років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10-01T12:20:00Z</cp:lastPrinted>
  <dcterms:modified xsi:type="dcterms:W3CDTF">2024-10-03T14:08:00Z</dcterms:modified>
  <cp:revision>36</cp:revision>
  <dc:subject/>
  <dc:title>ПРОЕКТ</dc:title>
</cp:coreProperties>
</file>