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448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>ПП «Техномаркет»</w:t>
      </w:r>
      <w:r>
        <w:rPr>
          <w:sz w:val="28"/>
          <w:szCs w:val="28"/>
        </w:rPr>
        <w:t xml:space="preserve"> договору оренди земельної ділянки на новий строк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 метою розгляду заяви ПП «Техномаркет»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0 серпня 2024 року за № 33/3920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класти на новий строк терміном на 5 (п’ять) років </w:t>
      </w:r>
      <w:r>
        <w:rPr>
          <w:bCs/>
          <w:color w:val="000000"/>
          <w:sz w:val="28"/>
          <w:szCs w:val="28"/>
        </w:rPr>
        <w:t>договір оренди земельної ділянки, площею 0,1606 га, (кадастровий номер 6810500000:02:007:0172), яка розташована на вул. Промислова, укладеного між Нетішинською міською радою та ПП «Техномаркет»</w:t>
      </w:r>
      <w:r>
        <w:rPr>
          <w:bCs/>
          <w:sz w:val="28"/>
          <w:szCs w:val="28"/>
        </w:rPr>
        <w:t>, код</w:t>
      </w:r>
      <w:r>
        <w:rPr>
          <w:bCs/>
          <w:color w:val="000000"/>
          <w:sz w:val="28"/>
          <w:szCs w:val="28"/>
        </w:rPr>
        <w:t xml:space="preserve"> ЄДРПОУ 32729353,        09 вересня 2008 року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9</w:t>
      </w:r>
      <w:r>
        <w:rPr>
          <w:bCs/>
          <w:color w:val="000000"/>
          <w:sz w:val="28"/>
          <w:szCs w:val="28"/>
        </w:rPr>
        <w:t xml:space="preserve"> вересня 2008 року за № 040874500189, для розташування об’єкта (будівництво виробничої бази з виготовлення металопластикових вікон та броньованих дверей)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Пункт 2.4. розділу 2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«2.4. Нормативна грошова оцінка земельної ділянки станом на 01 січня 2024 року становить 586750,46 грн. (п’ятсот вісімдесят шість тисяч сімсот п’ятдесят гривень 46 копійок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г про розмір нормативної грошової оцінки земельної ділянки»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озділ 3 Договору викласти в новій редакції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3. Договір укладено на 5 (п’ять) років. 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4.1. розділу 4 Договору викласти у нов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Розмір орендної плати за земельну ділянку на рік становить: 3% від нормативної грошової оцінки цієї земельної ділянки і складає 17602,51 грн.          (сімнадцять тисяч шістсот дві гривні 51 копій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466,88 грн. (одна тисяча чотириста шістдесят шість гривень 88 копійок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озділ «Одержувач коштів» розділу 14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УК у Хмел.обл/Нетішин.мтг 18010600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128999980334139812000022743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6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2:00Z</dcterms:created>
  <dc:creator>User</dc:creator>
  <dc:description/>
  <cp:keywords/>
  <dc:language>en-US</dc:language>
  <cp:lastModifiedBy>Depviddil</cp:lastModifiedBy>
  <cp:lastPrinted>2024-10-01T12:28:00Z</cp:lastPrinted>
  <dcterms:modified xsi:type="dcterms:W3CDTF">2024-10-01T09:28:00Z</dcterms:modified>
  <cp:revision>43</cp:revision>
  <dc:subject/>
  <dc:title>ПРОЕКТ</dc:title>
</cp:coreProperties>
</file>