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4133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2.2019            </w:t>
        <w:tab/>
        <w:tab/>
        <w:tab/>
        <w:tab/>
        <w:t>Нетішин</w:t>
        <w:tab/>
        <w:t xml:space="preserve">                              </w:t>
        <w:tab/>
        <w:t>№ 51/3499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VII скликання від 21 грудня 2018 року №48/3370 «Про програму фінансової підтримки комунальних підприємств Нетішинської міської ради на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2 частини 1 статті 26, пункту 3 частини 4 статті                 42 Закону України «Про місцеве самоврядування в Україні», з метою забезпечення стабільної роботи комунальних підприємств, Нетішинська міська рада                в и р і ш и л а: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 Унести до рішення сорок восьмої сесії Нетішинської міської ради                       VII скликання від 21 грудня 2018 року №48/3370 «Про програму фінансової підтримки комунальних підприємств Нетішинської міської ради на                2018-2020 роки» такі зміни: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пункт 8 «Обсяги та джерела фінансування» паспорту програми викласти у новій редакції згідно з додатком 1.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додаток 1 до програми «Напрями діяльності та заходи програми фінансової підтримки комунальних підприємств Нетішинської міської ради на 2018-2020 роки» викласти у новій редакції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Кравчук В.Ф.) під час внесення змін до бюджету міста на 2019 рік передбачити видатки на виконання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І.В.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орок восьмої сесії Нетішинської міської ради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(у редакції рішення п’ятдесят першої (позачергової) сесії Нетішинської міської ради VІІ скликання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>12.02.2019 № 51/349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 8 «Обсяги та джерела фінанс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а програми фінансової підтримки комунальних підприємств Нетішинської міської ради на 2018-2020 роки</w:t>
      </w:r>
    </w:p>
    <w:p>
      <w:pPr>
        <w:pStyle w:val="Normal"/>
        <w:ind w:left="4956"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 0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912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орок восьмої сесії Нетішинської міської ради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ind w:left="9912" w:right="-7" w:hanging="0"/>
        <w:rPr/>
      </w:pPr>
      <w:r>
        <w:rPr>
          <w:sz w:val="28"/>
          <w:szCs w:val="28"/>
          <w:lang w:val="uk-UA"/>
        </w:rPr>
        <w:t xml:space="preserve">(у редакції рішення п’ятдесят першої (позачергової) сесії Нетішинської міської ради VІІ скликання </w:t>
      </w:r>
    </w:p>
    <w:p>
      <w:pPr>
        <w:pStyle w:val="Normal"/>
        <w:ind w:left="9912" w:right="-7" w:hanging="0"/>
        <w:rPr/>
      </w:pPr>
      <w:r>
        <w:rPr>
          <w:sz w:val="28"/>
          <w:szCs w:val="28"/>
          <w:lang w:val="uk-UA"/>
        </w:rPr>
        <w:t>12.02.2019 № 51/3499)</w:t>
      </w:r>
    </w:p>
    <w:p>
      <w:pPr>
        <w:pStyle w:val="Normal"/>
        <w:widowControl w:val="false"/>
        <w:autoSpaceDE w:val="false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 та заходи програми фінансової підтримки </w:t>
      </w:r>
    </w:p>
    <w:p>
      <w:pPr>
        <w:pStyle w:val="Normal"/>
        <w:jc w:val="center"/>
        <w:rPr/>
      </w:pPr>
      <w:r>
        <w:rPr/>
        <w:t>комунальних підприємств Нетішинської міської ради на 2018-2020 роки</w:t>
      </w:r>
    </w:p>
    <w:tbl>
      <w:tblPr>
        <w:tblW w:w="147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83"/>
        <w:gridCol w:w="2128"/>
        <w:gridCol w:w="1259"/>
        <w:gridCol w:w="2963"/>
        <w:gridCol w:w="1405"/>
        <w:gridCol w:w="1413"/>
        <w:gridCol w:w="23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(пріоритетні завданн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, рі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-нансування, тис.гр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та обсяги фі-нансува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фінансової підтримки кому-нальним підприєм-ствам міста шляхом здійснення внесків до їх статутних фондів за рахунок коштів бюджету мі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повнення обігових коштів комунальних підприєм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8-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комунальні підприємства мі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 w:eastAsia="uk-UA"/>
              </w:rPr>
              <w:t>Забезпечення при-буткової діяльності підприємств.</w:t>
            </w:r>
            <w:r>
              <w:rPr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во-ротної фінан-сової допомоги КП НМР «Житлово-кому-нальне об’єдна-нн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сть заборго-ваності з виплати заробітної плати працівникам, забор-гованості зі сплати податків і зборів та інших обов’язкових платеж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во-ротної фінан-сової допомоги КП НМР «Нетішинський міський рино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КП НМР «Нетішинський міський рин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сть заборго-ваності з виплати заробітної плати працівникам, забор-гованості зі сплати податків і зборів та інших обов’язкових платежів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before="0" w:after="120"/>
    </w:pPr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6:00Z</dcterms:created>
  <dc:creator>Depviddil</dc:creator>
  <dc:description/>
  <cp:keywords/>
  <dc:language>en-US</dc:language>
  <cp:lastModifiedBy>Depviddil</cp:lastModifiedBy>
  <cp:lastPrinted>2019-02-12T16:58:00Z</cp:lastPrinted>
  <dcterms:modified xsi:type="dcterms:W3CDTF">2019-02-12T15:01:00Z</dcterms:modified>
  <cp:revision>6</cp:revision>
  <dc:subject/>
  <dc:title/>
</cp:coreProperties>
</file>